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ая линейка  «День Знаний» (5-9 классы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 в стаях к теплу собираются к юг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ок пролетел в тишине уже сжатых пол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идет по давно нам известному круг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шедшему лету грустят одинокие листья с ветвей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прохладой дохнуло, и листья спешат, словно Золушка с ба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гоняя друг друга, слетают в безудержной спешке с ветв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кончилось лето, и осень привычно настал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. Школа. Звонок. И счастье де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 Мы рады вас видеть повзрослевшими, отдохнувшими! Мы уверены, что все каникулы вы подгоняли дни, часы, минуты, секунды: «Скорей бы в школу!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а мысль не давала вам покоя, да когда же наступит долгожданный день, 1 сентября?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учителя, родители!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шь, что все ученики нашей школы постоянно думали о начале занятий, с нетерпением ждали встречи с друзьями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усть ребята сами расскажут о своих чувствах, мыслях, настроении на 1 сентября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е с микрофоном обходят зал, обращаясь с этим вопросам к учащимся и учителям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брой традицией нашей гимназии стало исполнение ра школьных торжествах  гимна России и гимна гимнази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имн России, гимн гимназии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директору гимназии Зиминой М.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для вручения похвальных листов по итогам прошлого учебного года предоставляется заместителю директора Казанцеву Евгению Васильевич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учение похвальных листов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имназия одно из лучших учебных заведений Александровского район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бедители районных предметных олимпиад и конкурсов. Принимаем активное участие в краевых соревнованиях и конкурсах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б этом заместитель директора по методической работе Деменева Т.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тическая справка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нового учебного года привнесет в систему работы нашей школы несколько новшеств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ервое из них. Организация работы кадетского- милицейского класса. Вам слово ребя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кадетского класса)</w:t>
      </w:r>
    </w:p>
    <w:p>
      <w:pPr>
        <w:pStyle w:val="Style15"/>
        <w:numPr>
          <w:ilvl w:val="0"/>
          <w:numId w:val="10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риветствия предоставляется (ОВД)</w:t>
      </w:r>
    </w:p>
    <w:p>
      <w:pPr>
        <w:pStyle w:val="Style15"/>
        <w:numPr>
          <w:ilvl w:val="0"/>
          <w:numId w:val="10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тыре  года назад в нашей школе впервые был открыт спортивный класс. В этом году ребята перешли в 5 класс. Приветствуем будущих олимпийцев учащихся 5 «Б» класс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спортивного класса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 «Юный спасатель» организуется на базе 9 «А» класса. В течение прошлого учебного года и во время летних каникул ребята являлись участниками районных соревнований «Школа безопасности», «Техника пешеходного туризма», а также принимали участие в соревнованиях на краевом уровне в г.Березники и г.Оханск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 класса «Юный спасатель»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риветствия предоставляется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гимназии пополнился в этом году новыми учителями____________________________________________________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енные стихи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Мы приветствуем сегодня </w:t>
        <w:br/>
        <w:t xml:space="preserve">Молодых своих друзей, </w:t>
        <w:br/>
        <w:t xml:space="preserve">Тех, кто полон сил и знаний, </w:t>
        <w:br/>
        <w:t xml:space="preserve">Свежих мыслей и идей. </w:t>
        <w:br/>
        <w:t xml:space="preserve">Все вы лучшую избрали </w:t>
        <w:br/>
        <w:t xml:space="preserve">Среди множества дорог, </w:t>
        <w:br/>
        <w:t xml:space="preserve">Если вскоре вас на школьный </w:t>
        <w:br/>
        <w:t>Привела она порог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Свои первые уроки</w:t>
        <w:br/>
        <w:t xml:space="preserve">Вы успешно провели   — </w:t>
        <w:br/>
        <w:t xml:space="preserve">И чему-то научили, </w:t>
        <w:br/>
        <w:t xml:space="preserve">И увлечь детей смогли. </w:t>
        <w:br/>
        <w:t xml:space="preserve">Вы теперь достойны чести </w:t>
        <w:br/>
        <w:t xml:space="preserve">Называться  «педагог». </w:t>
        <w:br/>
        <w:t xml:space="preserve">Вот и первый ощутимый </w:t>
        <w:br/>
        <w:t>Всем стараниям итог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Свою первую «получку» </w:t>
        <w:br/>
        <w:t xml:space="preserve">Вы попробуйте на вкус. </w:t>
        <w:br/>
        <w:t xml:space="preserve">Первый хлеб куда вкуснее, </w:t>
        <w:br/>
        <w:t>Чем бананы и арбуз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Вот у нас и пополненье. </w:t>
        <w:br/>
        <w:t xml:space="preserve">В нашем деле непростом </w:t>
        <w:br/>
        <w:t xml:space="preserve">Мы желаем вам терпенья, </w:t>
        <w:br/>
        <w:t>Бесконечного притом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Станьте детям лучшим другом </w:t>
        <w:br/>
        <w:t xml:space="preserve">И сумейте все успеть: </w:t>
        <w:br/>
        <w:t xml:space="preserve">Научить, внушить, заставить, </w:t>
        <w:br/>
        <w:t>И притом не надоесть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Да еще бы вам зарплату, </w:t>
        <w:br/>
        <w:t xml:space="preserve">Чтоб хватало на еду. </w:t>
        <w:br/>
        <w:t xml:space="preserve">А излишки — на поездки: </w:t>
        <w:br/>
        <w:t>К морю, к пальмам, к какаду…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тоб фортуна улыбалась,</w:t>
        <w:br/>
        <w:t xml:space="preserve">Чтоб хоть чудом, но везло, </w:t>
        <w:br/>
        <w:t xml:space="preserve">Чтоб от бед оберегали </w:t>
        <w:br/>
        <w:t>Школьных стен уют, тепло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риготовьтесь дать клятву молодого педагог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ледует говорить троекратное кляну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Мужественно и решительно сносить все радости и тяготы учительской до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. Выполнять приказы директора, потому, что директор всегда пра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3. Не исправлять оценки в журна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4. Учить детей доброте и воспитывать достойных граждан Росс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 Не ставить больше двух двоек за ур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6. С плохим настроением в класс не вход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7. Принимать активное участие в школьных праздниках и танцевать на школьных дискоте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рят цветы)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И вот наступает торжественный миг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уту внимания! Замри, ученик!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он раздастся, ваш первый звонок.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 пригласит на первый урок!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четное право подать первый звонок в этом учебном году мы предоставляем 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нит первый звонок. 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брый путь!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добрый час! 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0:00Z</dcterms:created>
  <dc:creator>root</dc:creator>
  <dc:description/>
  <cp:keywords/>
  <dc:language>en-US</dc:language>
  <cp:lastModifiedBy>Admin</cp:lastModifiedBy>
  <dcterms:modified xsi:type="dcterms:W3CDTF">2009-01-15T16:48:00Z</dcterms:modified>
  <cp:revision>4</cp:revision>
  <dc:subject/>
  <dc:title/>
</cp:coreProperties>
</file>