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МОУ  Гимназ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 М.А. Зим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ая программа «Обучение в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щиты от чрезвычайных ситуаций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истеме детско-юношеского обществен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вижения «Школа безопасности»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ростковых объединений «Юный спас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Школа безопасности» и «Юный спасат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рост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иминог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же 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зитив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растаю</w:t>
        <w:softHyphen/>
        <w:t>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тр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</w:t>
        <w:softHyphen/>
        <w:t>бле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ли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страдавш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</w:t>
        <w:softHyphen/>
        <w:t>ли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орож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ранспорт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исшеств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осторож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 огне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д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изыв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меч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з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</w:t>
        <w:softHyphen/>
        <w:t>готов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оруженных Си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блюд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</w:t>
        <w:softHyphen/>
        <w:t>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внодуш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ступно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жившую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й воспитате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мп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  <w:softHyphen/>
        <w:t>тичес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офилактиче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растающ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ол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</w:t>
        <w:softHyphen/>
        <w:t>печ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пех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Настоящая программа является, примерной для обучения учащихся с 12 лет в общеобразовательных учреждениях. Руководствуясь примерной программой и объемом часов, предусмотренных учебным планом образовательного учреждения. Занятие по данной программе может быть включено как в общее расписание так и в дополнительное и проводится как и для юношей так и для девушек. Программ предполагает проведение учебных сборов после  10 классов, а также Спартакиады как в учебное время так и в каникулы в лагерях дневного пребывания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rFonts w:cs="Arial"/>
          <w:sz w:val="28"/>
          <w:szCs w:val="28"/>
        </w:rPr>
        <w:t xml:space="preserve"> работы общественных организаций: Российского союза молодежи, « Школа безопасности», «Юный спасатель»  </w:t>
      </w:r>
      <w:r>
        <w:rPr>
          <w:sz w:val="28"/>
          <w:szCs w:val="28"/>
        </w:rPr>
        <w:t>позволяют сдел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</w:t>
        <w:softHyphen/>
        <w:t>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щихся 6-8 классов «Школа безопасности», 9-11 классы «Юный спасатель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</w:t>
        <w:softHyphen/>
        <w:t>н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  <w:softHyphen/>
        <w:t>ряд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Ю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асатель» и «Школа безопасности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ди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</w:t>
        <w:softHyphen/>
        <w:t>дин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асател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ыт поисков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спасат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целев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</w:t>
        <w:softHyphen/>
        <w:t>хода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та программа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ю у подрастающего поколения чувства самосохранения, помогает  уберечься от беды, обучает учащихся умению принимать быстрые и правильные решения в экстремальных ситуациях различ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и выработка новых форм и методов безопасного поведения по оказанию само- и взаимо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закрепление сознательного  и ответственного отношения к вопросам личной и обществен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ы гигиены и здорового образа 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граммы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Созд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раструк</w:t>
        <w:softHyphen/>
        <w:t>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дин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</w:t>
        <w:softHyphen/>
        <w:t>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чрежд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исков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спа</w:t>
        <w:softHyphen/>
        <w:t>сат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ряд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пособствующей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воспит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ей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ух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атриотизм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рав</w:t>
        <w:softHyphen/>
        <w:t>ственности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носторон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</w:t>
        <w:softHyphen/>
        <w:t>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личного характера</w:t>
      </w:r>
      <w:r>
        <w:rPr>
          <w:rFonts w:cs="Arial"/>
          <w:sz w:val="28"/>
          <w:szCs w:val="28"/>
        </w:rPr>
        <w:t xml:space="preserve">;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подготов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асательных формирова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жидаемые результа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, предусмотренных программой, будет спо</w:t>
        <w:softHyphen/>
        <w:t>собств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и подготовка детей и подростков к действи</w:t>
        <w:softHyphen/>
        <w:t>ям в экстремаль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еспечению непрерывного образовательного и воспитательного процесса в рамках социум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начительному увеличению числа детей - участников обществен</w:t>
        <w:softHyphen/>
        <w:t>ного детско-юношеского движения «Школа безопасности» и подрост</w:t>
        <w:softHyphen/>
        <w:t>ковых объединений «Юный спасатель», вовлекая их в социально значи</w:t>
        <w:softHyphen/>
        <w:t>мую деятель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здоровлению и физическому развитию молодежи, а также про</w:t>
        <w:softHyphen/>
        <w:t>фессиональной ориентации участников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2. Программа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ы безопасности» и «Юный спасатель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. Символика Российской Федер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Гим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Герб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3. Флаг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2. «Азбука безопасности» действия при чрезвычайных ситуациях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2.1. Стихийные бедств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 Землетряс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Наводн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 Лав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Ураг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ритические ситуации до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. Пож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Рту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3. Если у вас температу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Если кто-то поперхнул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5. Удар электрическим ток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ритические ситуации на во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1. Правила безопас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2. Спасение утопающе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3. Провал под л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ритические ситуации на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4.1. Лесные пожа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2. Гро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3. Солнечный уд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Укус зме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Укус клещ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риминогенная безопас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1. До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2. На улиц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3. На праздни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врачебная помощ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1. Воздействие опасных химических вещест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Кровеносная система человека. Наложение жгу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ереломы рук и ног, переноска пострадавшего подручными сред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Ожог, обморожение, травматический шок, стресс, пищевое отравл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Домашняя аптечка первой помо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Лекарственные средства для приема внутр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2. Лекарственные средства для наружного приме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3. Перевязочный материал, средства остановки кровоте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Непрямой массаж серд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Переломы позвоночника, таз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ическ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одтягивание на переклади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одъем с переворо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КС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Кро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Полоса препятств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гневая подгото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Стрельба из пневматической винтов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Стрельба из пневматического пистол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Дарт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Разборка – сборка АКМС – 7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Снаряжение магаз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уристическая подготов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Вязка уз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Установка бива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Ориентиров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ерепра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Спуск и подъем по склон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ажданская обор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Одевание противога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Одевание ОЗК и Л-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Приборы химической и радиационной развед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 Одевание боевой пожарной одеж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5. Прохождение по штурмовой лестниц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. Самоспас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7. Переноска пострадавше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евая подготов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1. Построение в одну и в две шеренг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Повороты направо, налево, круг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 Повороты при движе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3. Тематический план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имволика Российской Федерации    </w:t>
      </w:r>
      <w:r>
        <w:rPr>
          <w:sz w:val="28"/>
          <w:szCs w:val="28"/>
        </w:rPr>
        <w:t>- 3 ча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Гимн – 1ча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Герб – 1 ча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3. Флаг – 1 час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«Азбука безопасности» действия при чрезвычайных ситуациях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Стихийные бедствия </w:t>
      </w:r>
      <w:r>
        <w:rPr>
          <w:sz w:val="28"/>
          <w:szCs w:val="28"/>
        </w:rPr>
        <w:t>– 2 ча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 Землетряс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Наводн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 Лав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Ураг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Критические ситуации дома </w:t>
      </w:r>
      <w:r>
        <w:rPr>
          <w:sz w:val="28"/>
          <w:szCs w:val="28"/>
        </w:rPr>
        <w:t>– 2ча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. Пож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Рту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3. Если у вас температу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Если кто-то поперхнул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5. Удар электрическим ток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Критические ситуации на воде </w:t>
      </w:r>
      <w:r>
        <w:rPr>
          <w:sz w:val="28"/>
          <w:szCs w:val="28"/>
        </w:rPr>
        <w:t>– 2 ча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1. Правила безопас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2. Спасение утопающе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3. Провал под л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Критические ситуации на природе  </w:t>
      </w:r>
      <w:r>
        <w:rPr>
          <w:sz w:val="28"/>
          <w:szCs w:val="28"/>
        </w:rPr>
        <w:t>- 3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4.1. Лесные пожа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2. Гро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3. Солнечный уд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Укус зме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Укус клещ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Криминогенная безопасность </w:t>
      </w:r>
      <w:r>
        <w:rPr>
          <w:sz w:val="28"/>
          <w:szCs w:val="28"/>
        </w:rPr>
        <w:t>– 2 ча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1. До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2. На улиц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3. На праздник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врачебная помощь  </w:t>
      </w:r>
      <w:r>
        <w:rPr>
          <w:sz w:val="28"/>
          <w:szCs w:val="28"/>
        </w:rPr>
        <w:t xml:space="preserve"> - 6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1. Воздействие опасных химических вещест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Кровеносная система человека. Наложение жгу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ереломы рук и ног, переноска пострадавшего подручными сред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Ожог, обморожение, травматический шок, стресс, пищевое отравл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Домашняя аптечка первой помо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Лекарственные средства для приема внутр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2. Лекарственные средства для наружного приме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3. Перевязочный материал, средства остановки кровоте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Непрямой массаж серд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Переломы позвоночника, таз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зическая подготовка  </w:t>
      </w:r>
      <w:r>
        <w:rPr>
          <w:sz w:val="28"/>
          <w:szCs w:val="28"/>
        </w:rPr>
        <w:t>- 10 час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одтягивание на переклади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одъем с переворо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КС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Кро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Полоса препятств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гневая подготовка   </w:t>
      </w:r>
      <w:r>
        <w:rPr>
          <w:sz w:val="28"/>
          <w:szCs w:val="28"/>
        </w:rPr>
        <w:t>- 10 час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Стрельба из пневматической винтов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Стрельба из пневматического пистол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Дарт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Разборка – сборка АКМС – 7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Снаряжение магаз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уристическая подготовка  </w:t>
      </w:r>
      <w:r>
        <w:rPr>
          <w:sz w:val="28"/>
          <w:szCs w:val="28"/>
        </w:rPr>
        <w:t>- 10 час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Вязка уз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Установка бива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Ориентиров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ерепра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Спуск и подъем по склон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Гражданская оборона   </w:t>
      </w:r>
      <w:r>
        <w:rPr>
          <w:sz w:val="28"/>
          <w:szCs w:val="28"/>
        </w:rPr>
        <w:t>- 10 час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Одевание противога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Одевание ОЗК и Л-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Приборы химической и радиационной развед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 Одевание боевой пожарной одеж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5. Прохождение по штурмовой лестниц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. Самоспас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7. Переноска пострадавше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троевая подготовка  - </w:t>
      </w:r>
      <w:r>
        <w:rPr>
          <w:sz w:val="28"/>
          <w:szCs w:val="28"/>
        </w:rPr>
        <w:t>6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1. Построение в одну и в две шеренг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Повороты направо, налево, круг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 Повороты при движ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Безопасное колесо   </w:t>
      </w:r>
      <w:r>
        <w:rPr>
          <w:sz w:val="28"/>
          <w:szCs w:val="28"/>
        </w:rPr>
        <w:t>- 6 ча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1 Правила дорожного движ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2. Вождение на велосипе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14:00Z</dcterms:created>
  <dc:creator>СЕРГЕЙ</dc:creator>
  <dc:description/>
  <cp:keywords/>
  <dc:language>en-US</dc:language>
  <cp:lastModifiedBy>Игорь</cp:lastModifiedBy>
  <cp:lastPrinted>2006-07-06T09:48:00Z</cp:lastPrinted>
  <dcterms:modified xsi:type="dcterms:W3CDTF">2011-10-20T15:10:00Z</dcterms:modified>
  <cp:revision>15</cp:revision>
  <dc:subject/>
  <dc:title>Комплексная программа</dc:title>
</cp:coreProperties>
</file>