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«Гимназия»:                  Зимина М.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И МОУ «ГИМНАЗИЯ»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9-2010 УЧЕБНЫЙ ГОД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: формирование фондов, обслуживание пользователей, повышение квалификации, пополнение материально-технической базы библиоте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астникам образовательного процесса доступ к информации, знаниям, идеям, культурным ценностям посредством использования библиотечно-информационных ресурсов ОУ на различных носител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представляемые библиотекой услуги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ассортимента форм, методов и технологий библиотечной пра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план библиотека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, 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 авгус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все действующие выставки («Все лучшее в природе принадлежит всем вместе», «Произведения- юбиляры 2009 года»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. Тема «Медиатека: опыт работы школ России и зарубежных коллег». (Выступление по теме: «История создания медиатек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ола на абонементе и в читальном зал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-5 сен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нижные выставки к юбилеям писателей: 110 лет со дня рождения А.П.Платонова; 220 лет со дня рождения Д.Ф.Купе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на педсовете о создании БМЦ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иблиотечного акти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чеб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новь поступивших учеб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ых учебно-методических пособий для педагог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к памяти С.В.Михалко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сен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библиотечной документаци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чеб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писков учащихся по класс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новь поступивших учеб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 (знакомство с фондом педагогической литературы, новыми учебниками по преподаваемому предмету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сен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 год пред веком только день…» (обзор памятных дат на 2009-2010 уч.год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зор летних номеров газет и журна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чеб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чной документаци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сен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плектования фонда учебников, в т.ч. «родительского фонда» (работа с картотекой учебник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 читальном зале сказки А.Роу «Морозко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уроки 5-6,8-е классы («Структура книги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чеб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-3 ок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ов в помощь проведению классных часов, родительских собр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ихого чтения (2 класс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едиатеке – проект (Утверждение на совете учреждения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ок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ой выставки к юбилеям писателей: 200 лет со дня рождения А.В.Кольцова; 195 лет со дня рождения М.Ю.Лермонт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иблиографической олимпиа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ндом учебник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ику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жным фондом и библиотечной документацией (написание актов на списание учебников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ок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О.Уальда «Мальчик-звезд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лимпиада «Библиознайка» 5 клас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лимпиадных за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 ок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жным фондом (написание актов на списание взамен утерянных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лимпиада «Библиознайка» 6-7 клас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лимпиадных за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оэзии в читальном зале «Все любят стихи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тематик библиографических ур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лимпиада «Библиознайка» 8-9 клас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лимпиадных за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ой выставки и презентации с песнями к 80-летию А.Н.Пахмут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Островский Н.А. «Как закалялась стал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вящению в читатели (написание сценар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риодические изд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нижному дефил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 библиотеке» - презентация мультимедийных изданий для учителей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ерсональных книжных выставок «Из читательского формуляра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первоклассников в читате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-обсуждение фильма о А.В.Суворове – к 280-летию со дня рождения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ику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(«Нормативные документы медиатек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ндом учебник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-5 дека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нижное дефиле (показ поступлений, обзор, презентац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, открытые просмотры по страницам периодических из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дека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казки, смотрим сказки. Неделя в библиотеке «Самая обаятельная нечистая сила» - к Всемирному дню детского телеви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д героиней Воронковой «Маша-растеряша» (подготовка к мероприятию) 2 клас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 дека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стать: интернет в помощь выбора профессии» - обзор для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субкультур: обзор и презентация молодежных теч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Наума Грамотника: библиографический урок по словарям русского язы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дека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уд над Машей-растеряше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Книге – новую жизнь!»: Прочел книгу – подари школьной библиотеке!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-2 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ольше всего ценят читатели в библиотекаре» - анкетиров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оя любимая книж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ику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 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выставок к юбилеям писателей: 90 лет со дня рождения Н.И.Сладкова; 215 лет – А.С.Грибоедова; 150 – А.П.Чехо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библиотека глазами ее читателей» (конкурс рисунков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 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ктивом библиоте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рисун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фондом учебников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: «Фонды медиат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библиотека глазами ее читателей» (конкурс фотографий, привлечение родителей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февра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читателей «Какие, на ваш взгляд, 5-7 книг необходимо прочитать вашим ученика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ню защитников отечества – обзор сценарие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февра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ощения библиотечных задолжник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библиотека глазами ее читателей» (конкурс коллажей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февра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выставок к юбилеям писателей: 120 лет со дня рождения Б.Пастернака; 155 лет – В.М.Гаршина; 20 лет – Анне Катарине Вест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февра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ику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ждународному женскому дню. Обзор сценарие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жным фондом (составление актов на списани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библиотека глазами ее читателей» (конкурс сочинени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алейдоскоп (показ презентации «Наш город – Александровск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«Библиотека для моих детей. Какой я хочу ее видеть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сех конкурсов «Школьная библиотека глазами ее чит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 к проведению недели детской книг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детской книги «Открой книгу, и чудеса начинаются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о такое синквейн» - творческий конкур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 «10 книг, которые потрясли мой внутренний ми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 тихого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а к 205-летию Х.-К.Андерс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одной книги Катаев В. «Сын пол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-3 апр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ой выставки к 205-летию Х.-К.Андерсена и презентация по его произведе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сихологии в библиоте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«Формы работы с пользователями медиатеки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апр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ктив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а «Я читаю!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ику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фондом учебников (безналичный расчет, родительские взносы)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апр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Сколько в классе учебников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риодические издания (на 2 полугодие 2010 год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ой выставки к 65-летию Побед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-1 м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сдачи учеб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тских журнал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м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йне погибли лучшие» - презентация книг о войне и книжная выставка (обзор у выставк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ндом учебник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ередача учебников (9,10,11 класс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жным фондом (написание актов взамен утерянных книг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обновления странички библиотеки на школьном сай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м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работы библиотеки гимназии за 2009-201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ередача учебников (5,6 классы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9, 31 ма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библиотеки за 2009-201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«Итоги уходящего год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жным фондом и фондом учебников (написание актов на списание книг и учебников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в.библиотекой  МОУ «Гимназия»                                                                                                          Половникова В.А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3:00Z</dcterms:created>
  <dc:creator>Admin</dc:creator>
  <dc:description/>
  <cp:keywords/>
  <dc:language>en-US</dc:language>
  <cp:lastModifiedBy>Admin</cp:lastModifiedBy>
  <dcterms:modified xsi:type="dcterms:W3CDTF">2009-12-12T15:03:00Z</dcterms:modified>
  <cp:revision>4</cp:revision>
  <dc:subject/>
  <dc:title/>
</cp:coreProperties>
</file>