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Утверждаю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Директор МОУ «Гимназия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М.А.Зим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Согласовано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Согласовано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Микова Т.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 xml:space="preserve">Программа круж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>«Девичьи секреты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уководитель: Калина Г.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Александровск 2011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грамма кружка «Девичьи секреты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заметен процесс возрождения и возвращения к истокам, изначальному пониманию подлинно гуманных идей в педагогической науке, заложенных еще в глубокой древности мудрыми мыслителями, просветителями, философ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них – всестороннее и гармоничное развитие личности – современная школа вновь подняла на щит и провозгласила первоочередной задачей на данном этапе. Перед современной школой ставятся задачи первостепенной важности, такие, как демократизация, развитие личности ребенка, гуманизация.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ие годы особо возрастает ценность эстетического  образования школьников Российской Федерации. Именно посредством искусства осуществляется в основном передача духовного опыта человечества, несущего с собой то главное, что способствует восстановлению связей между поколения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ей задачей воспитания духовной культуры школьников является разработка и внедрение творческой системы эстетического образования. Целостное освоение художественной картины мира позволяет постичь связь искусства с жизнью, историей страны, способствует эстетическому развитию молодого поко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и комплексного освоения искусства, восходящие к традициям древности, в настоящее время приобретают особую актуальность. Литература, музыка, живопись охватывают духовную жизнь всесторонне и пол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я народное творчество, искусство народов населяющих нашу местность, историю района, творчество писателей, поэтов, композиторов Пермского края  учащийся становится сопричастным историческим событиям, которые происходили не где-то далеко, а на той земле, где они живут. А это вызывает интерес, способствует воспитанию патриотизма. Знакомясь с литературным, музыкальным, культурным наследием своего народа, обучающиеся могут узнать о традициях, культуре, народах, проживающих на территории области, края, что поможет правильно выбрать активную жизненную поз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видом деятельности в предлагаемом курсе является изучение истоков проблем подросткового возраста и пути их решения. Обучение рукоделию ( вязанию) на спицах, знакомство с любовной лирикой поэтов – классиков, просмотры и обсуждения фильмов о первой влюбл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ая цель данного круж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ить учащихся к чтению классической  литератур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изучение родного края посредством привития интереса к  народному рукоделию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гуманитарную культуру учащихся, приобщать к ценностям национальной культуры, воспитывать уважение к истории, культуре, традициям своего народа;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чувство прекрасного, основываясь на произведениях мировой и художественной куль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, которые призван решить кружо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усвоение знаний по лирической  литературе, классике кин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навыки рукоделия и использование их в своей жизн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проблем подросткового возраст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состоит из «Введения» и двух разделов, включающих теоретические знания (законы, которые облегчат твою жизнь, правилам общения,  повышения самооценки и уверенности в себе.) и практические занятия по обучению вести домашнее хозяйство и обучению рукоделию.  Курс рассчитан на 34 часа и предлагается  учащимся 8-9 классов, так как у них возникают первые жизненные проблемы, большой познавательный и воспитательный потенциал. Курс способствует созданию положительной мотивации обучения. Кружок  способствует  выявлению  интересов и склонностей, способностей учащихся, формированию  практического опыта в различных  сферах позна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данных зан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данных занятий предполагает приобщить к практическим  советам, с помощью которых можно решить многие жизненные ситу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ие различных  форм общения со сверстниками позволит им решить многие проблемы подросткового возрас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занятия предполагают расширение кругозора учащегося, развитие его эмоционального отклика на стихи, формирование устойчивого интереса к классике кинематограф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занятия кружка, учитель расширяет образовательную среду школьников через общение с ней при посещении концертов, музе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должен дать детям возможность прочувствовать и продумать услышанное. И только  спустя некоторое время, задать им вопросы. Учитель должен стремиться к тому, чтобы учащиеся как можно чаще сами отвечали на возникающие у них вопро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должны проводиться в различных формах. Это и теоретические занятия, и практические занятия, и уроки-праздники, уроки-концерты, уроки-экскур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занятий круж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едение. Знакомство с планом работы на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ы вязания на спицах – лицевая, изнаночная пет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ые ист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ы вязания на спицах – лицевая, изнаночная пет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ищение душ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ы вязания на спицах – лицевая, изнаночная пет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№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чер поэзии. Стихи Э. Асад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ы вязания на спицах – лицевая, изнаночная пет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креты и хитрости женской красо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ы вязания на спицах – лицевая, изнаночная пет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правильно общаться со своей сестрой или брат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язание нос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мотр и обсуждение фильма «Чучел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язание нос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чер поэзии. Стихи М.Цветае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язание нос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 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мотр и обсуждение фильма «Чучело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язание нос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мотр и обсуждение фильма «Чучело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язание вареже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11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1 совет для девчо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язание вареж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№1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чер поэзии. Любовь в стихах Есе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язание вареж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№1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избавиться от вредных привыч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язание варежек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№ 1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повысить самооценку и обрести уверенность в себ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нский образ в картинах художник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вушка на балу» Мориз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знакомка» Крам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равный брак» Крамской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язание вареж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смотр фильма «Школьный Вальс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ы, которые помогут в отношен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№1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льная шту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атив из е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№1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де прячутся витами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имаем гос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1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смотр и обсуждение фильма «Доживем до понедельни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оспитание старшеклассниц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 секретов которые могут облегчить тебе жиз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2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мотр и обсуждение фильма «А вам и не снилось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сви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№ 2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 вопросов к себе, которые изменят вашу жиз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дел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№2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и Православной церкви. Вербное воскресен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дел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№2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настольного календаря ХХ 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ное счаст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л Карнеги «Как перестать беспокоиться и начать ж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№2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пл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машнего оча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веты в интерье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2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настольного календаря ХХ 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утник по житейскому мор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а необходимые в супруж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№2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пл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машнего оча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укты не только десе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м из овощ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2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 настольного календаря ХХ 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к для шутки не возра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№2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чер поэзии. Как сердцу высказать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№3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пло домашнего оча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распознавания волок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ые обозначения способов ухода за изделия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№3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ход за волос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правильно ухаживать за волос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сметические средства для воло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ные причес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№3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ход за кож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определить свой тип ко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блемные участки кожи подрос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избежать проблем подростковой кож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3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а макияж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го возраста можно пользоваться косметикой, и ка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ьно наносить макияж девочкам подростка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 за рукамиту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3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ыбрать платье для выпускного вечер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для молодых «Азбука для двоих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для молодой хозяйки «Секреты красоты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для молодой хозяйки «Рукоделие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журнала «Самая» - «Школа макияжа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журнала «Самая» - «Принимаем гостей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журнала «Самая» - «Комнатные растения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жные стихи». Сборник любовной лирик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О. Дафтян «Книга мудрости»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16:00Z</dcterms:created>
  <dc:creator>root</dc:creator>
  <dc:description/>
  <cp:keywords/>
  <dc:language>en-US</dc:language>
  <cp:lastModifiedBy>root</cp:lastModifiedBy>
  <cp:lastPrinted>2011-10-14T07:18:00Z</cp:lastPrinted>
  <dcterms:modified xsi:type="dcterms:W3CDTF">2011-10-20T03:44:00Z</dcterms:modified>
  <cp:revision>6</cp:revision>
  <dc:subject/>
  <dc:title>       Программа кружка</dc:title>
</cp:coreProperties>
</file>