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го празд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Но сегодня не совсем обычный спортивный праздник, т.к. посвящается он году Семь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еперь пришло время познакомиться с участниками праздника. В соревнованиях участвуют команды по 8 человек от параллели : 4 представителя родительского коллектива и 4 представителя параллели. Первое задание: придумать название команды, дев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А сейчас напутственные слова участникам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учащихся спортивного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хочешь стать умелы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ловким, смелы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любить скакал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и па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ь мячами попад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доровья в чём секрет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зьям – физкульт-прив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, ребята, очень нуже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спортом очень друж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– помощник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здоровь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игр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 – ур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ире нет рецепта лучш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о спортом неразлуче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ёшь 100 лет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сь секр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аздник мира, дружбы открыв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закипит сейча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ртом дух и тело развива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олнит силой каждого из вас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так, с командами следует познакомиться поближе. (предст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зминк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противоположной стороны зала, огибая кегли; пролезть в обруч и бегом вернуться об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ерекати пол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спиной вперёд и с помощью обруча катить мяч до ограничительного знака и об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сьмёрк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обруча связаны между собой в виде восьмёрки. 4 участника бегут внутри обручей (по 2 в каждом) до ограничительного знака и обратно. У линии старта добавляется по одному человеку в каждый обруч, упражнение повторяется (в обруче 3 чел.), затем добавляется ещё по 1 человеку и упражнение снова повторяется (в обруче 4 чел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иатлон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ыжей на одной ноге добежать до ограничительной отметки, “выстрелить” приготовленным “оружием” в воздушный шар и вернуться обратно. Каждое попадание – 1оч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ружб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рживая лбами большой надувной мяч и взявшись за руки, два участника команды бегут до ограничительного знака и обратно. У линии старта передают эстафету следующей па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сиделк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манд усаживаются на спортивные скамейки в затылок друг другу и передают сидящему сзади игроку два надувных мяча. Последний с мячами бежит, садится вперёд и снова передаёт мячи. Эстафета продолжается до тех пор, пока игроки не окажутся на свои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бор мусор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лу разбросаны воздушные шары. Не трогая шары руками, с помощью совка подцепить один шар, отнести его в “корзину” и вернуться об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 продуктам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ивоположной стороне зала на тумбе лежат продукты (чай, соль, макароны, семечки, лимонад, лавровый лист, “Ролтон”, шпроты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ста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 ковре-самолёте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 возможность побывать в роли Царевны-лягушки и покататься на “ковёре-самолёте”. В ластах добежать до ограничительного знака, снять ласты, сесть на “ковёр-самолёт”, взяться за него руками, и отталкиваясь ногами, добраться до конца зала и обратно до знака. Взяв в руки “ковёр” и ласты, бежать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эстаф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аздничная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бежать до противоположной стороны зала, взять 1 лист с буквой и  вернуться обратно. Эстафета считается законченной, когда команда  выстроилась, держа перед собой составленное слов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проводятся товарищеские встречи по футзалу среди команд на параллели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4:00Z</dcterms:created>
  <dc:creator>root</dc:creator>
  <dc:description/>
  <cp:keywords/>
  <dc:language>en-US</dc:language>
  <cp:lastModifiedBy>Admin</cp:lastModifiedBy>
  <dcterms:modified xsi:type="dcterms:W3CDTF">2009-01-15T16:41:00Z</dcterms:modified>
  <cp:revision>4</cp:revision>
  <dc:subject/>
  <dc:title/>
</cp:coreProperties>
</file>