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рипп - эпидемическая катастрофа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Грипп - единственное сегодня инфекционное заболевание, вызывающее эпидемии. Ежегодная заболеваемость гриппом превышает заболеваемость, вызываемую всеми известными агентами, вместе взятыми. Это наносит ни с чем не сравнимый вред здоровью населения и огромный экономический ущерб, в том числе человеку лично.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рипп – вирусное  заболевани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рипп у человека вызывают вирусы двух типов: А и В. Стоит отметить, что человек, переболевший гриппом одного типа или разновидности, не приобретает иммунитет в отношении всех остальных. Ещё одна причина ежегодных эпидемий гриппа - его изменчивость. Каждый год появляются новые штаммы. Молниеносно размножаясь в клетках верхних дыхательных путей, вирус  при кашле, чихании и разговоре разбрызгивается с                                    капельками слюны и слизи. Инкубационный период имеет продолжительность от нескольких часов до 2-3 дней. Длительность заболевания - примерно неделя. Осложнения: заболевания уха, горла, пневмония ,осложнения со стороны нервной системы ,а также обострение хронических заболеваний : сердечно -сосудистых, почечных,  бронхо -  легочных, сахарного диабет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Лечение гриппа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рипп - серьёзное заболевание. Больному гриппом необходимо остаться дома и вызвать врача Своевременно начатое лечение поможет избежать осложнений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льной гриппом должен как можно чаще принимать жидкость - травяные и витаминные чаи ,которые в сочетании с потогонными средствами выводят из организма токсины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ационе питания должны преобладать молочно - растительные продукты. Рекомендуется полностью исключить острую пищу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ществуют так называемые народные и медикаментозные средства. К первым относятся лук, чеснок, малина и многое другое. Ко вторым - обширный список лекарственных средств.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lang w:val="ru-RU"/>
        </w:rPr>
        <w:t>Все средства лечения гриппа следует применять только по назначению врача. И те и другие предназначены для облегчения страданий больного, общего укрепления защитных сил организма , и    назначение их зависит от степени тяжести гриппа и его осложнений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Если вы заболели гриппом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ольного гриппом необходимо изолировать. 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блюдать правила личной гигиены, надевайте марлевую защитную повязку, закрывающую нос и рот. Проветривание, влажная уборка - обязательные мероприятия в доме , где есть больной. 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обходимо вызвать врача.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д тем как выйти из дома, закапайте в нос несколько капель интерферона, смажьте слизистую оболочку носа  оксолиновой  мазью.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дновременно принимайте лимон, мёд, регулярно ешьте чеснок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Уважаемые родители здоровье ваших детей в ваших руках, не отказывайтесь от вакцинации против гриппа.</w:t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21">
    <w:name w:val="Цитата 2 Знак"/>
    <w:basedOn w:val="Style5"/>
    <w:qFormat/>
    <w:rPr>
      <w:i/>
    </w:rPr>
  </w:style>
  <w:style w:type="character" w:styleId="Style8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9">
    <w:name w:val="Слабое выделение"/>
    <w:qFormat/>
    <w:rPr>
      <w:i/>
    </w:rPr>
  </w:style>
  <w:style w:type="character" w:styleId="Style10">
    <w:name w:val="Сильное выделение"/>
    <w:qFormat/>
    <w:rPr>
      <w:b/>
      <w:i/>
      <w:color w:val="C0504D"/>
      <w:spacing w:val="10"/>
    </w:rPr>
  </w:style>
  <w:style w:type="character" w:styleId="Style11">
    <w:name w:val="Слабая ссылка"/>
    <w:qFormat/>
    <w:rPr>
      <w:b/>
    </w:rPr>
  </w:style>
  <w:style w:type="character" w:styleId="Style12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3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7:39:00Z</dcterms:created>
  <dc:creator>$$$ РИНАТ $$$</dc:creator>
  <dc:description/>
  <cp:keywords/>
  <dc:language>en-US</dc:language>
  <cp:lastModifiedBy>Admin</cp:lastModifiedBy>
  <dcterms:modified xsi:type="dcterms:W3CDTF">2008-11-14T17:39:00Z</dcterms:modified>
  <cp:revision>2</cp:revision>
  <dc:subject/>
  <dc:title/>
</cp:coreProperties>
</file>