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работы отряда «Хочу всё знать» - 2011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крытие лагеря. Решение организационных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курс «Самый умный»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льный час на тему «Музыкальные инстр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нь самообразования (решение тестов, подготовка темы по самообраз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ещение музея г. Александров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ортивно-оздоровитель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смотр художественных и документальных фильмов – 2 часа в недел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тератур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кторина «История науки и тех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нь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онкурс «Самый умный» -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Музыкальный час на тему «История российской музы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Спортивно-оздоровитель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кторина «История Пермск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смотр художественных и документальных фильмов – 2 часа в недел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«Самый умный»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о-оздоровитель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«Умники и ум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смотр художественных и документальных фильмов – 2 часа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нь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щита темы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здничное мероприятие, посвящённое за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Ермаков О.В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6:00Z</dcterms:created>
  <dc:creator>SamLab.ws</dc:creator>
  <dc:description/>
  <cp:keywords/>
  <dc:language>en-US</dc:language>
  <cp:lastModifiedBy>Admin</cp:lastModifiedBy>
  <dcterms:modified xsi:type="dcterms:W3CDTF">2011-08-04T14:46:00Z</dcterms:modified>
  <cp:revision>2</cp:revision>
  <dc:subject/>
  <dc:title/>
</cp:coreProperties>
</file>