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яя кампания – 200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и летней кампании МОУ «Гимназия» строилась на основе проектной деятельности. В апреле 2009 года инициативные группы учащихся и педагогов занялись составлением проектов разной направленности: экологическое, творческое, интеллектуальное, краеведческое, трудовое, спортивно - туристическое. Все проекты получили высокую оценку на муниципальном аукционе «Лето – 2009» и были профинансированы. Теперь о них поподроб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оект «Под крышей дома своего»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Дружинина Е.Е.) Главная идея проекта – создание зимнего сада в нашей школе. Зимний сад расположился в коридоре первого этажа. Плодородную почву для зимнего сада нам подвезли наши шефы из Луньевского карьера (огромное спасибо Томчик Н.С.!) и началась работа: подготовка почвы, посадка и размещение растений, изготовление кашпо и элементов декора. Теперь унылый коридор школы расцвел новыми красками и стал любимым местом учащихся и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ект «Кукольный театр»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Дудина Е.П.) Идея проекта – создание кукольного передвижного театра. Над проектом трудились ученики начальной школы вместе со своими педагогами. Основными мероприятиями проекта стали: знакомство с историей кукольного театра, занятия в школе актерского мастерства, постановка спектакля и выход с ним в детские сады №8,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уальность следующего проекта  исходит из определенного интеллектуального багажа, который есть в нашей школе. По итогам прошлого учебного года у нас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призовых мест на муниципальном этапе предметных олимпиад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учащихся – участники краевого этапа предметных олимпиад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астника олимпиады Метафракс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Знаток истории»  – 1 мест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марафон – 1, 2 мест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ученика проходили подготовку на олимпиады Всероссийского уровн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 «Грамотей» -  2,3 место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жно еще долго перечислять! Цель </w:t>
      </w:r>
      <w:r>
        <w:rPr>
          <w:rFonts w:cs="Times New Roman" w:ascii="Times New Roman" w:hAnsi="Times New Roman"/>
          <w:b/>
          <w:sz w:val="28"/>
          <w:szCs w:val="28"/>
        </w:rPr>
        <w:t>проекта  «Интеллектуальная копилка»</w:t>
      </w:r>
      <w:r>
        <w:rPr>
          <w:rFonts w:cs="Times New Roman" w:ascii="Times New Roman" w:hAnsi="Times New Roman"/>
          <w:sz w:val="28"/>
          <w:szCs w:val="28"/>
        </w:rPr>
        <w:t xml:space="preserve">  (руководитель – Ермаков О.В.) -  подготовка одаренных учащихся к предметным олимпиадам, интеллектуальным и творческим конкур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оект «Чистый город – любимый город»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Ларионова Н.А.) связан с трудоустройством учащихся. Ребята трудились на двух объектах: школьный парк и лестница, идущая от плотины до улицы Гайдара. В школьном парке была проведена следующая работа: подрезка и побелка деревьев и кустарников, установлены  и окрашены скамейки, подготовлена территория вокруг парка для формирования лыжни в зимний период. На втором объекте ребята произвели очитку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лектив сплачивается в деятельности значимой для него и многообразной. Такой деятельностью в нашей школе стала краеведческая и спортивно – туристическ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ект «Краеведческая бригада»</w:t>
      </w:r>
      <w:r>
        <w:rPr>
          <w:rFonts w:cs="Times New Roman" w:ascii="Times New Roman" w:hAnsi="Times New Roman"/>
          <w:sz w:val="28"/>
          <w:szCs w:val="28"/>
        </w:rPr>
        <w:t xml:space="preserve"> реализовывался на базе Александровского краеведческого музея. Ребята работали над сбором материалов для сборника «Почетные жители Александровск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проекта </w:t>
      </w:r>
      <w:r>
        <w:rPr>
          <w:rFonts w:cs="Times New Roman" w:ascii="Times New Roman" w:hAnsi="Times New Roman"/>
          <w:b/>
          <w:sz w:val="28"/>
          <w:szCs w:val="28"/>
        </w:rPr>
        <w:t>«Юный спасатель»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Рачева И.А.) обусловлена совершенствованием имеющихся форм деятельности, направленной на обучение учащихся мерам защиты и действиям в различных экстремальных ситуациях, а также усовершенствования навыков спасательного дела, спортивного туризма и подготовка к участию в краевых соревнованиях. Основными мероприятиями проекта стало – проведение учебно – тренировочных занятий и учебного сплава по реке Усьва. Итог работы проекта – 5 место в краевых соревнованиях по технике пешеходного туриз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екта </w:t>
      </w:r>
      <w:r>
        <w:rPr>
          <w:rFonts w:cs="Times New Roman" w:ascii="Times New Roman" w:hAnsi="Times New Roman"/>
          <w:b/>
          <w:sz w:val="28"/>
          <w:szCs w:val="28"/>
        </w:rPr>
        <w:t>«Тропинками родного края»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Микова Т.А.) были проведены сплавы по рекам Чаньва – Яйва и однодневные походы по Александровскому пру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ее 80 % учащихся были задействованы в период летней кампании. Все три летних месяца педагоги гимназии стремились занять полезным и интересным делом своих учеников.   Ведь непосредственно – эмоциональное общение и совместная деятельность с детьми, доверительные отношения, понимание мира их интересов и увлечений – главная позиция взрослого в детском сообществе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тьяна Миков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меститель директора по воспитательной рабо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04:00Z</dcterms:created>
  <dc:creator>root</dc:creator>
  <dc:description/>
  <cp:keywords/>
  <dc:language>en-US</dc:language>
  <cp:lastModifiedBy>root</cp:lastModifiedBy>
  <dcterms:modified xsi:type="dcterms:W3CDTF">2009-10-16T05:30:00Z</dcterms:modified>
  <cp:revision>3</cp:revision>
  <dc:subject/>
  <dc:title/>
</cp:coreProperties>
</file>