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ентяя комплексно - целе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"Альтернати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лександровска Перм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2 год для учащихся группы ри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, учащихся с девиантным пове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р  социальный педаг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ханова Антонина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дачи программ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ые принципы деятельн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ат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 программа «Каникул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никулы - самая любимая ребячья пора. Именно в каникулы ребенок получает возможность на собственном опыте ощутить свободу и самостоятельность, проявить самоорганизацию и само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каникулы - неисчерпаемый резерв нравственного роста, физического совершенствования, наиболее благоприятная пора для развития ребячьего творчества, приобретения социаль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никулы» является досу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ать новые подходы к организации свободного времени юных  жителей города   побуждают следующие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етская безнадзорность в каникулярное время оборачивается многочисленными проблемами: это травматизм на дорогах и улицах, пожары в результате детской шалости, всплеск правонарушений, совершенных подростками из группы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ход семьи от проблемы воспитания собственных детей в силу разных причин и отсутствия у ребенка культуры проведения свободного времени порождает и в  сезонные школьные каникулы проблемы, характерные также  и для летне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уховный дефицит, разрушение идеалов и ценностей, пессимизм,   нарастающие в молодежной среде, агрессия рекламной антикультуры, рост детской преступности, наркомании, алкоголизма и других проявлений свободн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«Каникулы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ытка выйти на новый уровень развития содержания каникулярного досуга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выступить в качестве защитников детств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новых моделей и форм организации детского отдых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помощь организаторам каникулярных проек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о дает возможность выявить самые разнообразные таланты всех детей независимо от социально – экономического положения их родителей и учебной успеваемости самого ребенка. Лето – отпуск, а потому стремятся к свободной от принуждения жизни. Лето – период, благоприятный для разрешения многих проблем. Оно обуславливает настрой детей на проявления самостоятельности в оценки своих действий, осознание своего «Я» в контексте общего «М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ом дети «выпадают» на время сразу из нескольких социальных ролей. В этот период разрушаются устоявшиеся субординационные, кооперативные,  координационные связи и проявляются новые, не редко не менее значимые. Ребенок входит в новые для него группы, приобретает новый статус, получает возможность изменить свой имидж, если испытывает в этом необходим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ее время благоприятно для позитивной социализации детей освоения ими различных социальных ролей и функций. Это имеет особое значения сегодня. Когда в России происходит значительный рост асоциальных явлений в детск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ая и подростковая безнадзорность в летнее время оборачивается многочисленными проблемами, как для самих детей, так и для и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тней  площадке дети могут свободно общаться удовлетворять свои интересы, развивать способности, поправлять свое здоровье, отбросить усталость, накопленную за учебный год. В нашем северном городе на летний период ежегодно открываются пришкольные лагеря с дневным пребыванием детей, они максимально соответствуют запросам родителей и ребенка, и имеют свое направление. Лето не всегда щедро на солнечные дни, но в любую погоду руководители  - воспитатели предлагают школьникам провести весело и интересно свое свобод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ь ЛДП «Альтернатива» осуществляется в соответствии с положением и дан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здоровительных, интеллектуально – познавательных программ, на  летней  площадке практикуются методы социальной адаптации ребенка, привлечение его к труду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туальные основы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я систему идей, принципов и взглядов на педагогическую деятельность в каникулы, мы исходим из признания самоценности каждого ребенка и следующего понимания основных функций свободного времени детей и подростк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ядка и вос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каникул ребенок попадает в новое качественное состояние, способствующее покою, расслабленности, снятию напряжения, позволяющие сбросить гору школьных и иных накопившихся за год проблем. Отдых, дающий возможность восстановления физических и психологических сил, позволяет укрепить детский организм, «подпитать» его новыми силам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чение и хоб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заняться любимым делом, поиграть, повеселиться - необходимая составляющая отдыха во время каникул. От этого во многом зависит душевный комфорт, настроение и готовность к более значимой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азвитие и саморегуля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ярное время - наиболее благоприятная пора для развития самых разнообразных творческих и физических сил юной лич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рограмм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  раскрытия  духовных, творческих,  физических потенциалов и самореализации  личности ребенка, путем создания условий для его самореализации в период летних каник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еудовлетворенных в школе духовных интеллектуальных, двигательных интере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целенаправленного укрепления здоровья детей, закаливания 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ация разнообразной досуговой деятельности для неорганизованных детей (детей стоящих на внутришкольном учете, детей стоящих в ОППН и др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ация ежедневных   мероприятий для детей и подрост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детей и подрост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культурным ценностям, вовлечение их  в досуговые занят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ых отношений  между взрослыми и деть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равственного климата во временном коллективе, исключающий авторитарный стиль общ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инципы деятельнос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симального числа разнообразных кружков и клубов, где нормы и правила жизни ребята вырабатывают сам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сть деятельности, ее многообразие: индивидуальные и коллективные форм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выбора дел коллективом как условие самостоятельности, творческого развития и самореализации ребенк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с учетом возрастных, индивидуальных   особенностей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- универсальный способ воспитания, способ самоутверждения, самореализац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лагерь и летняя  площадка остаются разными сферами существования детства. Школа, лагерь и летняя  площадка остаются и различными формами 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каникул постоянно пополняется, вернее, она еще не систематизирована. Её идеи разбросаны в массе книг и брошюр, посвящённых организации  жизнедеятельности детей и подро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Первое </w:t>
      </w:r>
      <w:r>
        <w:rPr>
          <w:sz w:val="28"/>
          <w:szCs w:val="28"/>
        </w:rPr>
        <w:t xml:space="preserve">золотое правило педагогики каникул (правило неопределенности) – заинтересованное участие ребенка или подростка в деятельности должно предполагать её незавершённость, вероятность, неизвестность, а иногда даже странность, что побуждает каждого её участника к выбору, самостоятельному решению и творческим действиям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i/>
          <w:sz w:val="28"/>
          <w:szCs w:val="28"/>
        </w:rPr>
        <w:t>Второе</w:t>
      </w:r>
      <w:r>
        <w:rPr>
          <w:sz w:val="28"/>
          <w:szCs w:val="28"/>
        </w:rPr>
        <w:t xml:space="preserve"> золотое правило педагогики каникул (правило создания продукта) формируется так: каждый ребенок должен участвовать в создании общественного значимого продукта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i/>
          <w:sz w:val="28"/>
          <w:szCs w:val="28"/>
        </w:rPr>
        <w:t>Третье</w:t>
      </w:r>
      <w:r>
        <w:rPr>
          <w:sz w:val="28"/>
          <w:szCs w:val="28"/>
        </w:rPr>
        <w:t xml:space="preserve"> золотое правило педагогики каникул (правило свободы) предполагает – создание условий для естественного развития ребенка. Каждый ребенок или подросток не чувствует себя ущемленным. Если нет препятствий для осуществления интересной для него и продукти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площадка располагает реальными условиями, способствующими формированию и развитию познавательных интересов детей и подрост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тняя  площадка создается на период летних каникул для детей и подростков в возрасте от 13 до 16 лет, не охваченных организованными формами отдыха (для  детей группы СОП и  группы рис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досуга на летней дворовой площадке учит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Интересы    детей и подро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Индивидуальные, физиологические и психические возможности каждого шко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едагогические возможности руководителя – воспит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«Каникул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пробуют свои силы в различных творческих объедин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обретут полезные умения и навы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бучатся   методике проведения игр, составления (авторской разработ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ценари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скроют свой творческий потенци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аскрепостятся на сцене, при общении с залом и другой аудиторией,   сформируют позитивную «Я-концепцию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мут участие в КТД, внеся в них свой личный вклад, будут вовлечены в  увлекательный мир организаторов досуго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формируют детский коллектив единомышле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(интеллектуальные, спортивные, музыкальные, декоративно – прикладного творчества и развлекательные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 и бесе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– путешестви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ые иг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о – ролевые игры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нтеллектуальные - правовые игр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посидел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Спортивные соревнования в игровой форме (обще развивающие, эстафеты и др.)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е аттракцион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 (игры на контактность, игры на сплочения и т.п.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 с агитбригад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-00 ч. сбор, знакомство с планом работы на текущий день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9-15 ч. утренняя зарядк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9-30 ч. Завтрак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9-45 работа по плану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2-00</w:t>
      </w:r>
      <w:r>
        <w:rPr>
          <w:sz w:val="28"/>
          <w:szCs w:val="28"/>
        </w:rPr>
        <w:t xml:space="preserve"> свободное время, отдых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-15 спортивные и подвижные игры, трудовые мероприят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00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й тематический план  программа «Каникул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05"/>
        <w:gridCol w:w="1532"/>
        <w:gridCol w:w="22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лагеря, оформление аудитории, разделение на группы, оформление газеты своей групп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езентация, самопредставление, выступления,  итоги рейт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 школьном парке (веселая эстафе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 перерыв  45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нова А.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ы групп, оформительская группа Квашн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ция о вреде курения и алкогол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Остров» - психолог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формление газеты за прошедш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олиции, сотрудниками ОДН  лекция «Преступления и правонарушения среди несовершеннолетних подрост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нова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Аблиц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групп и оформ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«Мы за здоровый образ жизни» сюжетно ролевая иг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ОЖ моими глазами» 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о вреде курения, викторина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ий волейбол – игры на воздух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при участии Бахановой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сотрудники КДН лекция о «Профилактике правонарушения среди несовершеннолетних подрост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 За имя м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фильма, переоценка ценностей глазам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оей газеты за прошедший д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й  участник группы – рейтинговое голос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пасо - Преображенский храм г Александровс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а Ф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участников  при коррекционной работе социального педагога Бахановой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повторение социального опыта родителей. Просмотр фильма «Я больше сюда никогда не вернусь», обсуждение видеосю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сант - уборка территории школьного 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котину нет» просмотр и обсуждение кинофиль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я «100 способов, как сказать нет» - сюжетно ролевая игра – экспром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аханова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андиров и воспит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 Бахано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по окрестностям г Александровска, формирование экологической культуры, навыкам поведения в природе, отработка навыков разведения костра, приготовления пищ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аханова А.А воспитатель Квашн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й психологический портр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представители прокуратуры, встреча по теме «Правонарушения и преступления несовершеннолетних», ответ на вопросы уче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профессия юриста и экономиста самая востребованн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; уборка кабинетов, подвальных помещений шк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Ми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а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а К.С. Квашнина О.А. рук. Журавлев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глядит Александровский район по  преступлениям и правонарушениям по работе с несовершеннолетними подрост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на свежем воздух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ция «Письмо главе администрации или мэру гор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Мой коллектив я в нем и он со мно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, подведение итогов работы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управления образования Васева С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. педагог Баханова А.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ркологом города, видеофильм о вреде нарко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фильма, вопросы нарко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ет наркоти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наркоти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территории школы – мытье коридоров, лестничных площадок, уборка базового  кабине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лог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аханова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Журавлев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нография Александр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Я внутри ме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Уборка школьного парка и прилегающей территор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аханова А.А Квашн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Журавлева Е.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ный звон на Руси. Лечение колокольным зво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лександровский  Спасо- Преображенский Х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ощь в уборке территории храма, прилегающей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настоятелем Спасо – Преображенского храма протоиереем Андреем, ответы на вопросы уча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аханова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а О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Андрей Сап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«мы за здоровый образ жизни» - подготовите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ов, буклетов, презент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Комический футбол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аханова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 – выставка и предст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поделки из соленого теста, пластилина, бис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 побе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бор фотоматериалов «Нас выбирают - мы выбираем…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аханова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ельская группа, команд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на природу по окрестностям Александровска «Друзья прир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материалов, составление презентаций, видеофильмов, плакатов и рисун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 с перерыв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, оформительская групп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нова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а О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блемы современных подростков» беседа, видеолекция, ответ на вопро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убийств, самоубийств» видеосю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ая эстафета для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на воздух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Аблиц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й тренинг – игра «Мы строим свое государ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онодательная база на примере литературных героев» «Сказки на новый л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ценария закрытия «Мы новое поколение  за здоровый и правовой образ жизн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аханова А.А Квашнина О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аханова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оказ мероприятия перед учащимися гимназ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трудниками ГИБДД «Правила дорожного движения – основа безопасности на дорог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крытию лагер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грамот и подарков для самых активных участников лагеря «Альтернатива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Ми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аханова А.А Квашнина О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енинг « В лагере я научилась…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никогда не знала…» «Я не думала, чт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 лагеря, подведение итогов, награждение, вручение памятных подарков. Оформление газет,  фото и видеоматериалов, создание презент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Баханова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андиров и воспитателя Квашнина О.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5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gi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1:00Z</dcterms:created>
  <dc:creator>Владик</dc:creator>
  <dc:description/>
  <cp:keywords/>
  <dc:language>en-US</dc:language>
  <cp:lastModifiedBy>Admin</cp:lastModifiedBy>
  <dcterms:modified xsi:type="dcterms:W3CDTF">2012-10-18T16:11:00Z</dcterms:modified>
  <cp:revision>2</cp:revision>
  <dc:subject/>
  <dc:title>Комплексно- целевая программа "Каникулы"</dc:title>
</cp:coreProperties>
</file>