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"Королевская осанка"</w:t>
      </w:r>
    </w:p>
    <w:p>
      <w:pPr>
        <w:pStyle w:val="Normal"/>
        <w:shd w:fill="FFFFFF" w:val="clear"/>
        <w:spacing w:before="0" w:after="0"/>
        <w:ind w:left="150" w:right="15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ктор, почему моя дочь так сутулится? - спрашивает молодая женщина.- Сколько ни твержу ей: следи за своей осанкой, что ты ходишь так, будто на плечах у тебя заботы всей Вселенной? Распрямится вроде, а потом снова как старушка. Рентген показал - сколиоза у нее нет. В чем причина?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 много. Девочке тринадцать лет. Это возраст полового созревания, и юная девушка стесняется изменений, которые происходят с ней. В таком возрасте сутулость - защитный панцирь от нескромных взглядов.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торая причина - подростковый негативизм. Она сродни первой. Девочка хочет казаться независимой и поэтому старается выглядеть грубоватой, похожей на мальчишку.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 временем подобная манера держаться, бравада у девочек-подростков исчезает: гадкий утенок превращается в молодого прекрасного лебедя.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ниге начала прошлого века как-то прочитал о том, чем отличались курсистки от воспитанниц института благородных девиц. Оказывается, многим, но кроме того еще и осанкой. Курсистки ходили широким шагом, сутулились, специально мыли руки холодной водой и натирали их пемзой. Чтобы показать, насколько им ненавистна изнеженность,- ничего женского, равноправие полов, обезличенность.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лагородные девицы - обладательницы прямых спин, легкой летящей походки и грациозных движений.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уж скорее выходили институтки. Курсисток называли "синими чулками".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ни были девочками, как говорится, "из разных детских", и этим все сказано... Поймите меня правильно: я не враг феминизму, но я категорически за прямые и стройные спины...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 возможна третья и самая серьезная причина сутулости: ребенок страдает плоскостопием. У человека с таким заболеванием центр тяжести смещен назад. Вектор его проходит через шейку пяточной кости, а не через голеностопный сустав, как должно быть в норме, то есть нарушен баланс скелета. Человек невольно клонится вперед, чтобы не упасть назад, и, конечно, начинает сутулиться.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том случае помогают супинаторы - специальные стельки, которые корригируют плоскостопие.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ечно, лучше, когда у девочки нет сколиоза, а только дефект осанки. Если понять причину сутулости и приложить определенные усилия, дефект можно исправить.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 что же такое "нормальная осанка"? Заглянем в "Толковый словарь" С. И. Ожегова: "Осанка - внешность, манера держать себя (преимущественно о положении корпуса, складе фигуры)".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ще говоря, это поза стоящего человека.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военных и спортсменов есть команды "Вольно!" и "Смирно!". Иными словами команды на позу расслабления и активной собранности. Оценивать "манеру держать себя" надо прежде всего по команде "Вольно!", в тот момент, когда человек естественен, не следит за собой.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озу влияют многие причины, например эмоциональные - недаром по тому, как человек сидит, стоит или лежит, можно догадаться о его настроении. Но и деформация позвоночника тоже лучше всего заметна при такой вольной, или "вялой", осанке.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всегда советую родителям понаблюдать, как ребенок стоит или сидит, когда он один. Если, допустим, он часто наклоняет голову на одно плечо, горбится, значит, пора бы проконсультироваться со специалистом.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и по себе дефекты или нарушения осанки могут быть вызваны общей слабостью и вялостью организма - например, это сутулость у изнеженного подростка, не знающего, что такое утренняя гимнастика. Он не болен, однако родителям следует заняться его физическим воспитанием и помочь ему "накачать" мышцы, поддерживающие спину.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ше время дети растут, можно сказать, стремительно, Школьник, едва помещающийся за партой, вынужден проводить скорчившись многие часы, год за годом. Такой случай врачи в шутку между собой называют "школиозом".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вот учащиеся балетной школы или группы фигурного катания, наверное, на всю жизнь вырабатывают характерную прямую, стройную осанку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ртсмены - гребцы распашных судов приобретают деформацию спины: в зависимости от того, каким веслом гребут - правым или левым, одно плечо у них выше другого. Говорю это со всей ответственностью, так как одно время работал врачом сборной команды СССР по академической гребле.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ть такое понятие - "королевская осанка".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чевидцы рассказывали в своих мемуарах, что, даже когда королеву Марию Антуанетту в позорной телеге везли на казнь, она высоко держала голову, сохраняла гордую осанку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катерина II при своем невысоком росте казалась величественной благодаря своей осанке, которую сохранила и в преклонном возрасте. Кстати, в подростковом возрасте, она несколько лет носила корсет из-за болезни позвоночника.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можно ли научить правильной осанке?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ечно. Когда-то в институте благородных девиц практиковали специальные упражнения. Воспитанницы должны были несколько раз в день по полчаса ходить, держа палку за спиной, вдоль позвоночника. В этом случае плечи расслаблялись и привычная поза закрепляла красивую горделивую осанку. Девочек учили "держать спину". Институтки выходили из стен этого почтенного заведения стройными.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порекомендовал бы родителям, которые недовольны осанкой своего чада, по нескольку раз в день выполнять с ребенком это простое упражнение. Заодно можно помассировать палкой позвоночник - тоже весьма полезно.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привели примеры активного типа осанки, приобретенные систематической тренировкой. И если выправка особы голубых кровей или прямая спина балерины вызывают у нас заслуженное уважение, то дефекты осанки мало того, что не радуют глаз, они могут обернуться ранним остеохондрозом и нестабильностью (избыточной подвижностью) позвонков.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знаки нормальной осанки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7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ямое положение головы и позвоночник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7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мметричные надплечия, лопатки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7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чески горизонтальная линия ключиц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7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инаковые треугольники талии (те "окошки", что образованы контуром талии и опущенных рук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7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мметричное положение ягодиц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7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вные линии крыльев таз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7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ртикальное направление линии остистых отростков позвоночник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7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аковая длина нижних конечностей и правильное положение стоп (внутренние их поверхности соприкасаются от пяток до кончиков пальцев).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же "большие" (или, как их правильно называют ортопеды, "первые") пальцы "топ смотрят в разные стороны - это несомненный признак уплощения их поперечных сводов - плоскостопия.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ще один довольно распространенный случай кривизны тела - разная длина ног. Часто бывает так, что в период бурного роста, лет в 12-14, одна нога, чаще правая, будто немного отстает в росте. Это ведет к перекосу таза и, как следствие,- к дугообразному искривлению позвоночника. Подобная деформация может довольно стойко закрепиться. Вопреки ожиданиям, "отстающая" нога никак не желает догонять "лидирующую".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сходит так оттого, что большая часть веса тела падает на более длинную конечность. Ростковые зоны костей (так называемые эпифизы), получая более сильную нагрузку, таким образом больше стимулируются - и вот вам результат! Иногда разница в длине ног может достигать 1,5- 2 сантиметров. Вроде и немного, но именно от этого возникает и закрепляется перекос таза и позвоночника. </w:t>
      </w:r>
    </w:p>
    <w:p>
      <w:pPr>
        <w:pStyle w:val="Normal"/>
        <w:shd w:fill="FFFFFF" w:val="clear"/>
        <w:spacing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ИСТОРИИ БОЛЕ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днажды раздался телефонный звонок из небольшого поселка под Владимиром. Бедная женщина рыдала: врачи поставили ее дочери, двенадцатилетнему подростку, диагноз "сколиоз четвертой степени". Девочка кривится на один бок, слегка прихрамывает. Ребята ее дразнят. Прежде ласковая, она стала замкнутой, агрессивной, не хочет ходить в школу. А врачи пугают, что положение будет ухудшаться... В семье трагедия, что делать?! 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спокоил маму, как мог, пригласил с дочкой на консультацию. И что же? Не было у девочки сколиоза! А было укорочение ноги. Отсюда и перекос таза, и хромота, кривобокость. Кстати, похудеть девочке не мешало бы. Посоветовал определенный режим питания, сделали коррегирующие стельки, и уже через год ноги у моей пациентки выровнялись. Расцвела, просто не узнать! Похудела, постройнела, похорошела. Разумеется, местные врачи потом диагноз "сколиоз" сня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чу предупредить родителей: если до определенного возраста (14-16 лет) укорочение (и упомянутое искривление) не будут компенсированы, эти дефекты сохранятся. </w:t>
      </w:r>
    </w:p>
    <w:p>
      <w:pPr>
        <w:pStyle w:val="Normal"/>
        <w:shd w:fill="FFFFFF" w:val="clear"/>
        <w:spacing w:before="280" w:after="28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 ярко проявляются нарушения осанки во время интенсивного роста, когда кости и мышцы увеличиваются в длине, а нервные механизмы, рефлексы, управляющие позой, динамикой и статикой тела, еще не приспособились к этим изменениям. Дефект осанки может закрепиться и на нейропсихическом уровне, и в виде так называемого динамического, или постурального (англ. posture - поза) стереотипа и остаться на всю жизнь. </w:t>
      </w:r>
    </w:p>
    <w:p>
      <w:pPr>
        <w:pStyle w:val="Normal"/>
        <w:shd w:fill="FFFFFF" w:val="clear"/>
        <w:spacing w:before="280" w:after="28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х пациентов надо грамотно и вовремя лечить. Не менее важно и психологическое воздействие: следует внушить подростку, что он не безнадежно больной, но выздоровление его зависит прежде всего от него самого: Он должен следить за своей позой, систематически заниматься специальной гимнастикой и обязательно время от времени показываться лечащему врачу. </w:t>
      </w:r>
    </w:p>
    <w:p>
      <w:pPr>
        <w:pStyle w:val="Normal"/>
        <w:shd w:fill="FFFFFF" w:val="clear"/>
        <w:spacing w:before="280" w:after="280"/>
        <w:ind w:left="0" w:right="15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материалам книги доктора А.А.Очерета "С чего начинается женщина".</w:t>
      </w:r>
    </w:p>
    <w:p>
      <w:pPr>
        <w:pStyle w:val="Normal"/>
        <w:shd w:fill="FFFFFF" w:val="clear"/>
        <w:spacing w:before="280" w:after="280"/>
        <w:ind w:left="0" w:right="15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0425" cy="244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 w:before="0" w:after="0"/>
        <w:ind w:left="0" w:right="0" w:hanging="0"/>
        <w:rPr>
          <w:rFonts w:ascii="Verdana" w:hAnsi="Verdana" w:eastAsia="Times New Roman" w:cs="Verdana"/>
          <w:b/>
          <w:b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vanish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327" w:after="0"/>
      <w:ind w:left="397" w:right="-31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0"/>
      <w:ind w:left="0" w:right="0" w:hanging="0"/>
      <w:outlineLvl w:val="1"/>
    </w:pPr>
    <w:rPr>
      <w:rFonts w:ascii="Verdana" w:hAnsi="Verdana" w:eastAsia="Times New Roman" w:cs="Times New Roman"/>
      <w:b/>
      <w:bCs/>
      <w:color w:val="BB00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b/>
      <w:bCs/>
      <w:color w:val="BB0000"/>
      <w:sz w:val="21"/>
      <w:szCs w:val="21"/>
    </w:rPr>
  </w:style>
  <w:style w:type="character" w:styleId="InternetLink">
    <w:name w:val="Hyperlink"/>
    <w:basedOn w:val="Style13"/>
    <w:rPr>
      <w:color w:val="0055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00:00Z</dcterms:created>
  <dc:creator>User</dc:creator>
  <dc:description/>
  <cp:keywords/>
  <dc:language>en-US</dc:language>
  <cp:lastModifiedBy>User</cp:lastModifiedBy>
  <dcterms:modified xsi:type="dcterms:W3CDTF">2009-09-21T09:00:00Z</dcterms:modified>
  <cp:revision>2</cp:revision>
  <dc:subject/>
  <dc:title/>
</cp:coreProperties>
</file>