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по апробации учебника «Литература» 5 класс                                                      автора Г.С. Меркина                                                                                                        издательства «Русское слово»                                                                                                  </w:t>
      </w:r>
      <w:r>
        <w:rPr>
          <w:b/>
          <w:sz w:val="28"/>
          <w:szCs w:val="28"/>
        </w:rPr>
        <w:t>2012 / 2013 учебный го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Общие сведения учителя, проводившего апробацию: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О   Рачёва Ирина Александровна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 жительства Пермский край, г. Александровск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работы МБОУ «Гимназия»</w:t>
      </w:r>
    </w:p>
    <w:p>
      <w:pPr>
        <w:pStyle w:val="Normal"/>
        <w:tabs>
          <w:tab w:val="clear" w:pos="708"/>
          <w:tab w:val="left" w:pos="0" w:leader="none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по диплому учитель русского языка и литературы                                                          стаж работы в школе 21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имаемая должность учитель русского языка и литературы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ж работы учителем (предмет) 21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нтактные тел., эл. почт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inarach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89026478813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тегория  высшая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грады, звания, уч. степ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метьте свой вариант ответа (ответов) знаком «+».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 какой ступени апробации Вы находитесь?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+_ работаю первый год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работаю два года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другое (напишите) 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кажите название полное название УМК, учебник из которого Вы апробируете (например «УМК «География. 5-9 класс»: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К «Литература. 5-9 классы»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ответствует ли стиль и доступность изложения материала возрастным особенностям учащихся?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+__ да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недостаточно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нет</w:t>
        <w:tab/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(обоснуйте)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оответствует ли материал учебника Примерной программе (Фундаментальному предметному ядру)?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+__ да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нет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незначительно превышает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значительно превышает</w:t>
        <w:tab/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? (обоснуйте)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зывает ли объем материала учебника перегрузку у учащихся?</w:t>
        <w:tab/>
        <w:tab/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да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+__ нет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>___ отдельные разделы (укажите, какие) 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ли Вас подбор дополнительных текстов в учебнике?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</w:rPr>
        <w:t>_ да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недостаточно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нет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? (обоснуйте</w:t>
      </w:r>
      <w:r>
        <w:rPr>
          <w:rFonts w:cs="Times New Roman" w:ascii="Times New Roman" w:hAnsi="Times New Roman"/>
          <w:sz w:val="28"/>
          <w:szCs w:val="28"/>
          <w:u w:val="single"/>
        </w:rPr>
        <w:t>) все необходимые тексты представлены в учебнике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ли в учебнике иллюстративного материала (рисунков, карт, схем, фотографий и др.)?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+_ да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нет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распределен неравномерно по темам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(обоснуйте)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тноситесь к качеству иллюстративного ря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информационную нагрузку  _+_ да          __ нет         __ не в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детям                                 _+_ да          __ нет         __не в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ен по количеству              __+ да          __ нет          __ не все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(обоснуйте)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ли, на Ваш взгляд, работа по данному учебник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качества подготовки учащихся по предмету 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+_ да    __ нет    ___ недостаточ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у учащихся  личностных УУД             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+__ да  ___ нет    ___ недостаточ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у учащихся  регулятивных  УУД                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+__ да  ___ нет    ___ недостаточ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у учащихся познавательных УУД               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+_ да  ___ нет    ___ недостаточ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у учащихся коммуникативных УУД           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+_ да  ___ нет    ___ недостаточ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интереса к изучению предмета                   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+_ да ___ нет   ___ недостаточно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(обоснуйте)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ие темы (разделы) учебного курса раскрыты увлекательно, наглядно: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разделы, в которых содержится биография писателей и поэтов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(обоснуйте)_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ится нагляд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ие темы (разделы) учебного курса раскрыты логично, последовательно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обоснуйте)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ие темы (разделы) учебного курса раскрыты чересчур упрощенно: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(обоснуйте)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ие темы (разделы) учебного курса раскрыты чересчур сложно и академично: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(обоснуйте)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ие темы (разделы) учебного курса раскрыты многословно, скучно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(обоснуйте)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каким образом заложен  в учебнике деятельностный компонент (умение добывать и применять приобретенные знания)?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агается справочный материал, материал, содержащий биографическую инфорацию, вопросы после каждого тек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ли Вас порядок расположения учебных тем в учебнике?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+_ да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недостаточно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нет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(обоснуйте)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ена ли в содержании учебника связь нового материала с имеющимся опытом ученика?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+__ да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недостаточно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нет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(обоснуйте)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ли учебник возможность систематизации и обобщения знаний по завершению каждой темы (раздела)?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+_да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недостаточно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нет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(обоснуйте)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ли учебник справочный материал?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+_ да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недостаточно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нет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(обоснуйте)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 ли методический аппарат учебника на реализацию дифференцированного подхода к учащимся?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+_ да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недостаточно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нет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(обоснуйте)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ся ли в учебнике фактическая информация, с которой Вы как специалист, не согласны?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да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+_ нет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в некоторых разделах (укажите, каких) _________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(обоснуйте)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ли Вы и дальше работать с этим учебником, линией учебников?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да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нет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+_ пока не знаю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(обоснуйт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трудностями использования учебников и учебных пособий Вы столкнулись в своей практике?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все учащиеся обеспечены учебник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ли ли Вы пособия по внеурочной деятельности, работая по данному УМК?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ите, пожалуйста,  конспект и презентацию наиболее удачного и результативного урока поданному учебни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ите, пожалуйста,  по возможности, видео-уроки по данному учебнику.</w:t>
      </w:r>
    </w:p>
    <w:p>
      <w:pPr>
        <w:pStyle w:val="Normal"/>
        <w:tabs>
          <w:tab w:val="clear" w:pos="708"/>
          <w:tab w:val="left" w:pos="360" w:leader="none"/>
          <w:tab w:val="right" w:pos="9355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с 12 по 15, я думаю, не подходят для учебника литературы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  <w:tab w:val="right" w:pos="9355" w:leader="dot"/>
      </w:tabs>
      <w:spacing w:lineRule="auto" w:line="240" w:before="0" w:after="0"/>
      <w:ind w:left="360" w:hanging="36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rache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1:00Z</dcterms:created>
  <dc:creator>Пользователь</dc:creator>
  <dc:description/>
  <cp:keywords/>
  <dc:language>en-US</dc:language>
  <cp:lastModifiedBy>Admin</cp:lastModifiedBy>
  <cp:lastPrinted>2012-04-12T14:41:00Z</cp:lastPrinted>
  <dcterms:modified xsi:type="dcterms:W3CDTF">2013-04-04T06:04:00Z</dcterms:modified>
  <cp:revision>4</cp:revision>
  <dc:subject/>
  <dc:title/>
</cp:coreProperties>
</file>