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Гимназия»                                                                                                                                                   Зим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И МОУ «ГИМНАЗИЯ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фондов, обслуживание пользователей, повышение квалификации, пополнение материально-технической базы библиотек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ам образовательного процесса доступ к информации, знаниям, идеям, культурным ценностям посредством использования библиотечно-информационных ресурсов ОУ на различных носителях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едставляемые библиотекой услуги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ссортимент форм, методов и технологий библиотечной пр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35"/>
        <w:gridCol w:w="1720"/>
        <w:gridCol w:w="1935"/>
        <w:gridCol w:w="1935"/>
        <w:gridCol w:w="1271"/>
        <w:gridCol w:w="1935"/>
        <w:gridCol w:w="1636"/>
        <w:gridCol w:w="140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-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-август 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использование фонд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передача и выдача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обмен учебниками с другими ОУ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учителей с вновь поступившими учебниками;</w:t>
            </w:r>
          </w:p>
          <w:p>
            <w:pPr>
              <w:pStyle w:val="Normal"/>
              <w:jc w:val="both"/>
              <w:rPr/>
            </w:pPr>
            <w:r>
              <w:rPr/>
              <w:t>-работа с ИП Бакшаев С.Л. (оформление заявок на поставку учебников, программ, методических пособий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учебников и литературы на списание;</w:t>
            </w:r>
          </w:p>
          <w:p>
            <w:pPr>
              <w:pStyle w:val="Normal"/>
              <w:jc w:val="both"/>
              <w:rPr/>
            </w:pPr>
            <w:r>
              <w:rPr/>
              <w:t>-работа с электронной картотекой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подписки на периодик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писание актов на списание учебников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работа с фондом методической литерату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фонда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выставка «Галерея писателей изучаемых на уроках литератур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авление заявок на приобретение учебник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о справочным фондом читального зал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ормление подписки на периодику;</w:t>
            </w:r>
          </w:p>
          <w:p>
            <w:pPr>
              <w:pStyle w:val="Normal"/>
              <w:jc w:val="both"/>
              <w:rPr/>
            </w:pPr>
            <w:r>
              <w:rPr/>
              <w:t>-списание художественной литератур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бор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передача и сбор учебни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бор литературы и учебников на списание;</w:t>
            </w:r>
          </w:p>
          <w:p>
            <w:pPr>
              <w:pStyle w:val="Normal"/>
              <w:jc w:val="both"/>
              <w:rPr/>
            </w:pPr>
            <w:r>
              <w:rPr/>
              <w:t>-написание актов на списание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библиографическая и информационная работ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курсия в библиотеку первоклассников и учащихся 5б класс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библиографических уроков в 3аб классах;</w:t>
            </w:r>
          </w:p>
          <w:p>
            <w:pPr>
              <w:pStyle w:val="Normal"/>
              <w:jc w:val="both"/>
              <w:rPr/>
            </w:pPr>
            <w:r>
              <w:rPr/>
              <w:t>-обзоры журналов «Мне 15», «Крылья», «Лазурь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 родителями (беседа на родительских собраниях: «5 золотых правил для тех, кто хочет приучить ребенка к чтению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библиографических уроков во 2аб классах;</w:t>
            </w:r>
          </w:p>
          <w:p>
            <w:pPr>
              <w:pStyle w:val="Normal"/>
              <w:jc w:val="both"/>
              <w:rPr/>
            </w:pPr>
            <w:r>
              <w:rPr/>
              <w:t>-чистка алфавитного катало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нь библиографии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библиографических уроков в 4 абв класса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здник «Неделя детской книг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библиографических уроков в 5 абв классах;</w:t>
            </w:r>
          </w:p>
          <w:p>
            <w:pPr>
              <w:pStyle w:val="Normal"/>
              <w:jc w:val="both"/>
              <w:rPr/>
            </w:pPr>
            <w:r>
              <w:rPr/>
              <w:t>-обзоры журналов «Волшебный», «Колокольчик», «Коллекция идей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я в учительской о сборе и передаче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сбор и передача учебни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овещение учителей о заявке на приобретение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сбор заявок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ой культуры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дача документов на дом, предоставление документов к пользованию в читальном зале (документаль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доступа к электронным носителям (справоч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комфортности обслуживания (документаль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дней информации (новост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выставок новых поступлений (новост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всевозможных презентаций (новост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уроков, экскурсий (учебно-консультационные услуг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ление аналитических справок, обзоров, определение рейтинга писателей, лучших произведений, читателей библиотеки (исследовательские услуги)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библиотечного фонд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а одной книги «Вини-Пух и все-все-все»;</w:t>
            </w:r>
          </w:p>
          <w:p>
            <w:pPr>
              <w:pStyle w:val="Normal"/>
              <w:jc w:val="both"/>
              <w:rPr/>
            </w:pPr>
            <w:r>
              <w:rPr/>
              <w:t>Выставки-рекламы «75 лет со дня рождения А.А.Лиханова», «120 лет со дня рождения Агаты Кристи»;</w:t>
            </w:r>
          </w:p>
          <w:p>
            <w:pPr>
              <w:pStyle w:val="Normal"/>
              <w:jc w:val="both"/>
              <w:rPr/>
            </w:pPr>
            <w:r>
              <w:rPr/>
              <w:t>Плакат «Войди в царство здоровых книг» (о правилах пользования книгами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и-представления «115 лет со дня рождения С.А.Есенина», «140 лет со дня рождения И.А.Бунина»;</w:t>
            </w:r>
          </w:p>
          <w:p>
            <w:pPr>
              <w:pStyle w:val="Normal"/>
              <w:jc w:val="both"/>
              <w:rPr/>
            </w:pPr>
            <w:r>
              <w:rPr/>
              <w:t>Викторина к 90-летию со дня рождения Д.Родира;</w:t>
            </w:r>
          </w:p>
          <w:p>
            <w:pPr>
              <w:pStyle w:val="Normal"/>
              <w:jc w:val="both"/>
              <w:rPr/>
            </w:pPr>
            <w:r>
              <w:rPr/>
              <w:t>-акция «Книга по кругу» к 1оо-летию со дня рождения Л.Б.Гераскиной (чтение книги «В стране невыученных уроков»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Книги, о которых спорят» - выставка-реклама Дубова Н.И., Стивенсона Р.Л. Троепольского Г.Н.,Твена М.</w:t>
            </w:r>
          </w:p>
          <w:p>
            <w:pPr>
              <w:pStyle w:val="Normal"/>
              <w:jc w:val="both"/>
              <w:rPr/>
            </w:pPr>
            <w:r>
              <w:rPr/>
              <w:t>-дефиле новых кни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а-кроссворд к 145-летию со дня рождения Д.Р.Киплинга;</w:t>
            </w:r>
          </w:p>
          <w:p>
            <w:pPr>
              <w:pStyle w:val="Normal"/>
              <w:jc w:val="both"/>
              <w:rPr/>
            </w:pPr>
            <w:r>
              <w:rPr/>
              <w:t>-выставка-реклама «135 лет со дня рождения Д.Лондон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 книги «Борьба за огонь» Ж.Рони 9старшего) к 155-летию со дня рож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авка «Книжные события» (книги-юбиляр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курс стихов к 75-летию со дня рождения Ю.Кушака  по книге «Плывет кораблик»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ция «Книжный развал» (участвуют родители, местное население, читатели библиотек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 «Самая старая книга в библиотеке»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формационное обеспечение учебного процесса электронными носителям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мещение наработанного материала на сайт МОУ «Гимназия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работы в медиатек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картотеки презентаций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читатели первокласс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еделя детской книг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регистрация читателей;</w:t>
            </w:r>
          </w:p>
          <w:p>
            <w:pPr>
              <w:pStyle w:val="Normal"/>
              <w:jc w:val="both"/>
              <w:rPr/>
            </w:pPr>
            <w:r>
              <w:rPr/>
              <w:t>-сверка по спискам в классных журнал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пись в библиотеку.</w:t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активом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педагог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бор литературы для написания рефератов, научных работ, докладов и т.д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ба. Повышение квалификаци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РМО библиотекарей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лана работы на новый учебный г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в библиотеке ЦГБ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новой литературо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по теме «Формирование информационной культуры учащихся и педагогов в условиях школьной библиотек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 пользователями медиатеки.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 журналом «Школьная библиотека», газетой «Библиотека в школ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бор материала в интернете для использования в своей работе.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ормление библиотеки в едином сти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ретение пылесос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мена гардин на абонемент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монт фонда учеб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краска п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Гимназия»                                                                                                                                                           Половникова В.А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458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9:00Z</dcterms:created>
  <dc:creator>Admin</dc:creator>
  <dc:description/>
  <cp:keywords/>
  <dc:language>en-US</dc:language>
  <cp:lastModifiedBy>Admin</cp:lastModifiedBy>
  <cp:lastPrinted>2010-09-29T14:39:00Z</cp:lastPrinted>
  <dcterms:modified xsi:type="dcterms:W3CDTF">2010-09-29T08:47:00Z</dcterms:modified>
  <cp:revision>2</cp:revision>
  <dc:subject/>
  <dc:title>Утверждаю</dc:title>
</cp:coreProperties>
</file>