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неучебной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ой деятельности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на 2000-2010 учебный год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кова Т.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внеучебной воспитательной деятельности за предыдущий учебный год;</w:t>
      </w:r>
    </w:p>
    <w:p>
      <w:pPr>
        <w:pStyle w:val="Style15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дачи внеучебной воспитательной работы на 2009 -2010 уч.год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 работа с детским коллективом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общегимназические дела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рганов ученического самоуправления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и секций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ла во внеурочной деятельности по месяцам.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autoSpaceDE w:val="false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деятельности на 2009-2010 учебный год</w:t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/>
      </w:pPr>
      <w:r>
        <w:rPr>
          <w:sz w:val="28"/>
          <w:szCs w:val="28"/>
        </w:rPr>
        <w:t>« Воспитание – великое дело им решается участь человека». Эти хорошо известные слова В.Г.Белинского не только не теряют своей актуальности, но и приобретают еще большую значимость а наше нестабильное время.</w:t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both"/>
        <w:rPr/>
      </w:pPr>
      <w:r>
        <w:rPr>
          <w:sz w:val="28"/>
          <w:szCs w:val="28"/>
        </w:rPr>
        <w:t>На современном этапе необходимым звеном является воспитание многогранной личности, при которой дети могли бы развивать свой творческий потенциал и адаптироваться в современном обществе. Если ребенок живет содержательной жизнью, социально реализует себя, то у него больше шансов достичь успехов в будущем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Цель воспитательной деятельности</w:t>
      </w:r>
      <w:r>
        <w:rPr>
          <w:sz w:val="28"/>
          <w:szCs w:val="28"/>
        </w:rPr>
        <w:t xml:space="preserve"> – воспитание Человека, способного строить собственную  жизнь, умеющего решать проблемы и адаптироваться в современных социальны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системы воспитательной работы с учетом направлений: социальное проектирование, гражданское образование, «Гимназия – социокультурный центр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вышение эффективности работы психолого- педагогической служб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Совершенствование системы стимулирования творчески работающих педагогов и учащихс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традиционных методов  работы с семь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эффективной работы органов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ивизация деятельности музея истории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благоприятной психологической атмосферы, способствующей раскрытию потенциала каждого ребё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Style15"/>
        <w:numPr>
          <w:ilvl w:val="0"/>
          <w:numId w:val="7"/>
        </w:numPr>
        <w:autoSpaceDE w:val="false"/>
        <w:jc w:val="right"/>
        <w:rPr/>
      </w:pPr>
      <w:r>
        <w:rPr/>
        <w:t>Совещания при ЗВР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2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деятельности на 2009-2010 уч.го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общешкольных коллективных творческих д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Инструктивное совещание по проекту Родительской академии  «Неразлучные друзья».                     Система организация дежурства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лассных руководителей за первый триместр. Подготовка к конкурсу «Учитель года» (номинация – классный руковод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самоуправления. (органы классного и школьного самоупр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о – творческих дел посвященных «Году Учителя» и  «65 – летию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едагогический артистиз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«Коммуникативное мастерство классного руковод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летнего оздоровите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и информационных потребностей классного руководителя. Анализ деятельности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8"/>
        </w:numPr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 классных руководителей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417"/>
      </w:tblGrid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ятельности МО классных руководителей. Разработка концепций основных воспитательных проектов на 2009 – 2010 учебный год.</w:t>
            </w:r>
          </w:p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пасатель» (рук- ль Рачева И.А.)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в классах различной направленности» (рук – ль Калина Г.И.)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перемена» (рук – ль Микова Т.А.)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ции» (рук – ль Пластеев Б.В.)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академия (рук – ль Микова Т.А.);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. Проведение социальных проб. (рук – ль Чеботарева А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, военно – спортивный клуб «Олимп», редакция газеты «Рабочая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го проектирования. Проектная   деятельность с классным коллек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Александровский научно – метод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алых» воспитательных проектов работы с классом. Педагогический совет «Организация работы с родителями как действенное средство сотрудничества школы и сем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Style15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</w:t>
      </w:r>
    </w:p>
    <w:p>
      <w:pPr>
        <w:pStyle w:val="Style15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670"/>
        <w:gridCol w:w="1815"/>
        <w:gridCol w:w="411"/>
        <w:gridCol w:w="411"/>
        <w:gridCol w:w="411"/>
        <w:gridCol w:w="412"/>
        <w:gridCol w:w="411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контро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форма, метод контро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обсуждаются итоги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яц 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ланирования ВР в классах, кружках, сек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ТО, проверка пл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, заседание МО классных руководител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 ВР в классах, кружках, сек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ТО, посещение мероприятий, наблюдение, беседа, ИШ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, заседание МО классных руководител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щешкольных мероприятий, кл.часов, кружковых, секционны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ТО, посещение мероприятий, наблюдение, беседа, ИШ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, заседание МО классных руководителей, педсоветы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, 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, «малые» педсове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 1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.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 к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стояние работы классных руков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, ТО, наблюдение, беседа, ИШД, посеще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, заседание МО классных руководител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стояние работы секций и круж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, П, ТО, наблюдение, беседа, ИШД, посещение занят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, заседание МО классных руководител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стояние работы с органами ученическ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, ТО, наблюдение, беседа, ИШД, посещение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учащихс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ТО, КО, наблюдение, беседа, проверка планов, посещение родительских собра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классных руководителей,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взаимоотношений в системе «Ученик - Учитель», микроклимат в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ТО, наблюдение, беседа, анкетир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результативность ВР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ТО, тестирование, анкетирование, ИШ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 заседания МО классных руководител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color w:val="345500"/>
          <w:sz w:val="22"/>
          <w:szCs w:val="22"/>
        </w:rPr>
      </w:pPr>
      <w:r>
        <w:rPr>
          <w:i/>
          <w:iCs/>
          <w:color w:val="345500"/>
          <w:sz w:val="22"/>
          <w:szCs w:val="22"/>
        </w:rPr>
        <w:t> </w:t>
      </w:r>
      <w:r>
        <w:rPr>
          <w:i/>
          <w:iCs/>
          <w:sz w:val="22"/>
          <w:szCs w:val="22"/>
        </w:rPr>
        <w:t>Сокращения:</w:t>
      </w:r>
      <w:r>
        <w:rPr>
          <w:sz w:val="22"/>
          <w:szCs w:val="22"/>
        </w:rPr>
        <w:t xml:space="preserve"> Т - тематический контроль, Ф - фронтальный контроль, П - персональный контроль, ТО - тематико-обобщающий, КО - классно-обобщающий, ИШД - исследование школьной документации, СД - совещание при директоре, ППК - психолого-педагогический консилиум, МО - методическое объединение.</w:t>
      </w:r>
    </w:p>
    <w:p>
      <w:pPr>
        <w:pStyle w:val="Style15"/>
        <w:numPr>
          <w:ilvl w:val="0"/>
          <w:numId w:val="9"/>
        </w:numPr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 с детским коллективом</w:t>
      </w:r>
    </w:p>
    <w:p>
      <w:pPr>
        <w:pStyle w:val="Style15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общегимназические дела</w:t>
      </w:r>
    </w:p>
    <w:p>
      <w:pPr>
        <w:pStyle w:val="Style15"/>
        <w:autoSpaceDE w:val="false"/>
        <w:ind w:left="19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546"/>
        <w:gridCol w:w="2547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вет старшеклассник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Посвящение в старшеклассники, пятиклассники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, совет старшеклассник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День рождения школы,           конкурс «Ученик го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вет музея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спортивная игра «Зарниц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штаб «Патриот», педагог ОБЖ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ческая ярмар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, совет старшеклассник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 гостях у выпускного класс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</w:t>
            </w:r>
          </w:p>
        </w:tc>
      </w:tr>
    </w:tbl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священные «Году Учителя»</w:t>
      </w:r>
    </w:p>
    <w:p>
      <w:pPr>
        <w:pStyle w:val="Normal"/>
        <w:ind w:left="19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546"/>
        <w:gridCol w:w="2547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ток – шоу «Сокровища гимнази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взгляд» (цикл встреч с учителями гимназ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органы ученического самоуправл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 (встречи с учителями – ветеранам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, 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органы ученического самоуправл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ильма «Лицом к лицу»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   ЗВР, органы ученического самоуправл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дублер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органы ученического самоуправл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лава по рекам Яйва – Чаньва для педаго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hanging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«Поклонимся великим тем годам..» (65 – летию Победы посвя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ем историю вместе» (пополнение школьной книги «Живая истор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, зав. музее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конкурс «Честь мунд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зав. музее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йны и тружениками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, зав. музее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Поэзия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клонимся великим тем го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, зав. музее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льма «Их осталось только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, зав. музеем.</w:t>
            </w:r>
          </w:p>
        </w:tc>
      </w:tr>
    </w:tbl>
    <w:p>
      <w:pPr>
        <w:pStyle w:val="Style15"/>
        <w:autoSpaceDE w:val="false"/>
        <w:ind w:left="157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органов ученического самоуправления </w:t>
      </w:r>
    </w:p>
    <w:p>
      <w:pPr>
        <w:pStyle w:val="Style15"/>
        <w:autoSpaceDE w:val="false"/>
        <w:ind w:left="19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Style15"/>
        <w:autoSpaceDE w:val="false"/>
        <w:ind w:left="193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вет Интересных Дел (СИД, 5-7 классы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546"/>
        <w:gridCol w:w="2547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09 – 2010 учебный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 школьного пар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И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тинговых замеров по успеваемости и участию в школьных мероприятиях, участие в районных конкурса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 «День Учител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е рейды посвященные Дню пожилого челове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 (конкурсная программ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, классные руководител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улыбку» (сбор игрушек для д/с №8,9 и проведение концерт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, классные руководител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священный памяти учителя – художника Шароглазова Е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, классные руководител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е рейды в д/с №8,9 (оказание помощи в строительстве снежных городк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, классные руководител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Зарниц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, классные руководител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, классные руководител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ублера» (для начальной школ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И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учителей начальной школы «Примите наши поздрав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, классные руководител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патруль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– шествие классных коллективов посвященный 65 – летию Победы в В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,    актив СИД, классные руководители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актива Совета Интересных Де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</w:tbl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193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Старшеклассников</w:t>
      </w:r>
    </w:p>
    <w:p>
      <w:pPr>
        <w:pStyle w:val="Style15"/>
        <w:autoSpaceDE w:val="false"/>
        <w:ind w:left="193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546"/>
        <w:gridCol w:w="2547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тинговых замеров по успеваемости и участию в школьных мероприятиях, участие в районных конкурса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актив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емейного укла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психолог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Школьную Думу Александровского района, в совет старшеклассников гимназ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ня учител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лидера» (двухдневные сбор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рожденья школ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улыбку» (поздравление жителей микрорайона с Новым годо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Наш школьный дом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лидера» (двухдневные сбор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ублер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ые гулянь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Лето – звездная пор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акция с жителями микрорайона «Полотно мир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ВР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лидера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массовые мероприятия</w:t>
      </w:r>
    </w:p>
    <w:p>
      <w:pPr>
        <w:pStyle w:val="Style15"/>
        <w:autoSpaceDE w:val="false"/>
        <w:ind w:left="19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классных часов и бесед  по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Гражданской защи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 школьный туристический с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Р, учителя физкультур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ОБЖ (5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еделя по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ионер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 масс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зал (с пап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трелков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с мам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Ребята настоящ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молодежное многоборье (Р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ОБ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ружков и секций;</w:t>
      </w:r>
    </w:p>
    <w:p>
      <w:pPr>
        <w:pStyle w:val="Style15"/>
        <w:autoSpaceDE w:val="false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6"/>
        <w:gridCol w:w="2126"/>
        <w:gridCol w:w="2342"/>
        <w:gridCol w:w="1769"/>
      </w:tblGrid>
      <w:tr>
        <w:trPr>
          <w:trHeight w:val="7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спекты содерж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исание занятий</w:t>
            </w:r>
          </w:p>
        </w:tc>
      </w:tr>
      <w:tr>
        <w:trPr>
          <w:trHeight w:val="84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ивно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общефизических и специальных навыков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закалка.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физическая подготовк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х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н,ср,пт-юноши (18.00)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н, ср, пт- девушки (15.00)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, чт- 15.00</w:t>
            </w:r>
          </w:p>
        </w:tc>
      </w:tr>
      <w:tr>
        <w:trPr>
          <w:trHeight w:val="127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- эстетическо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(6 – 7 классы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«Звенящая струна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7 класс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эстрадного пен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5 класс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актерского мастер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 способностей, вокально-исполнительских навыков.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общегимназических мероприятиях.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н. – 14.3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р. – 14.3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т. – 14.3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р. – 14.3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уристическо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(5 - 6 класс,          10 клас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ние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ы своего края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.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туризма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Вт, пт- 15.0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триотическое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ковая - ?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вая - ?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пашный бой - 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 учащихся в 2009 – 2010 учебном году строится на основе проекта Родительская академия «Неразлучные друзья».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Цели проекта</w:t>
      </w:r>
      <w:r>
        <w:rPr>
          <w:rFonts w:eastAsia="Batang;바탕"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здание системы сотрудничества школы и семьи через формирование активной позиции родителей и повышением их психолого – педагогической компетентности.</w:t>
      </w:r>
    </w:p>
    <w:p>
      <w:pPr>
        <w:pStyle w:val="Style16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Задачи деятельности</w:t>
      </w:r>
      <w:r>
        <w:rPr>
          <w:rFonts w:eastAsia="Batang;바탕"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Побуждение родителей к творчеству через семейные мини – проекты различной направленности;</w:t>
      </w:r>
    </w:p>
    <w:p>
      <w:pPr>
        <w:pStyle w:val="Style16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Социально – психологическое обучение; </w:t>
      </w:r>
    </w:p>
    <w:p>
      <w:pPr>
        <w:pStyle w:val="Style16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Ориентация родителей на содержательные виды организации досуга (спорт, творчество);</w:t>
      </w:r>
    </w:p>
    <w:p>
      <w:pPr>
        <w:pStyle w:val="Style16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Повышение престижа здорового образа жизни;</w:t>
      </w:r>
    </w:p>
    <w:p>
      <w:pPr>
        <w:pStyle w:val="Style16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Налаживание партнерских отношений между образовательными учреждениями (детские сады) и учреждениями культуры (краеведческий музей, ГДК);</w:t>
      </w:r>
    </w:p>
    <w:p>
      <w:pPr>
        <w:pStyle w:val="Style16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Создание положительного опыта, формирование тенденции информатизации.</w:t>
      </w:r>
    </w:p>
    <w:p>
      <w:pPr>
        <w:pStyle w:val="Style16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учащиеся;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воспитанники подготовительной группы д/с №8,9;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воспитатели;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учителя;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родители;</w:t>
      </w:r>
    </w:p>
    <w:p>
      <w:pPr>
        <w:pStyle w:val="Style15"/>
        <w:autoSpaceDE w:val="false"/>
        <w:ind w:left="0" w:hanging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оциумом.</w:t>
      </w:r>
    </w:p>
    <w:p>
      <w:pPr>
        <w:pStyle w:val="Style15"/>
        <w:autoSpaceDE w:val="false"/>
        <w:ind w:left="13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544"/>
      </w:tblGrid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акция «Школьн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флористов (оформление зимне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9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кино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педагог ДО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школьной газеты «Большая перемена» (для жителей микро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9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лотно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936" w:hanging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autoSpaceDE w:val="false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3:00Z</dcterms:created>
  <dc:creator>root</dc:creator>
  <dc:description/>
  <cp:keywords/>
  <dc:language>en-US</dc:language>
  <cp:lastModifiedBy>Admin</cp:lastModifiedBy>
  <dcterms:modified xsi:type="dcterms:W3CDTF">2009-10-20T16:22:00Z</dcterms:modified>
  <cp:revision>11</cp:revision>
  <dc:subject/>
  <dc:title/>
</cp:coreProperties>
</file>