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МОУ «Гимназия» на 2009/2010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 профессиональной компетентности педагогов через проект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профессионального саморазвития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методическое и информационное пространство для развития профессиональной компетентности педагог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воение проектной технологии в практической деятельности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пилку индивидуальных, групповых, коллективных заданий учащимися в рамках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учителей гуманитарного цикл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25"/>
        <w:gridCol w:w="995"/>
        <w:gridCol w:w="4409"/>
        <w:gridCol w:w="1272"/>
        <w:gridCol w:w="7"/>
        <w:gridCol w:w="1414"/>
        <w:gridCol w:w="7"/>
        <w:gridCol w:w="715"/>
        <w:gridCol w:w="1425"/>
        <w:gridCol w:w="1083"/>
      </w:tblGrid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амообразова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м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срок аттес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Татьяна Георг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 подход в преподавании русского языка и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рбальных и невербальных методов общения на уроках обществозн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на уроках русского языка и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в преподавании русского язы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8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подход на уроках литературы как эффективное средство развития мышления учени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8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 «Украшение зимнего сад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8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учащихся через уроки технолог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преподавании ис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заседаний Ш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едание (сентябр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заседа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ализ работы ШМО за 2008/2009 уч.г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ШМО на 2009/2010 уч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заседание (ноябр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</w:t>
      </w:r>
      <w:r>
        <w:rPr>
          <w:rFonts w:cs="Times New Roman" w:ascii="Times New Roman" w:hAnsi="Times New Roman"/>
          <w:i/>
          <w:sz w:val="24"/>
          <w:szCs w:val="24"/>
        </w:rPr>
        <w:t>«Концепция модернизации Российского образования до 2010 года»</w:t>
      </w:r>
      <w:r>
        <w:rPr>
          <w:rFonts w:cs="Times New Roman" w:ascii="Times New Roman" w:hAnsi="Times New Roman"/>
          <w:sz w:val="24"/>
          <w:szCs w:val="24"/>
        </w:rPr>
        <w:t xml:space="preserve">(Максимов А.Н.)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как компонент личностно-ориентированной парадигмы образования. Ключевые компетенции в работе преподавателя гуманитарных дисциплин.(Деменева Т.Г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ёнными детьми: подготовка к олимпиадам по русскому языку, литературе, истории, обществознанию, технологии.(все члены ШМО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предметов гуманитарного цикла на основе взаимопосещения уроков, анализа мониторинга, срезовых работ по предмету.(Пластеева С.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седание (феврал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</w:t>
      </w:r>
      <w:r>
        <w:rPr>
          <w:rFonts w:cs="Times New Roman" w:ascii="Times New Roman" w:hAnsi="Times New Roman"/>
          <w:i/>
          <w:sz w:val="24"/>
          <w:szCs w:val="24"/>
        </w:rPr>
        <w:t>«Концепция федерально-целевой программы 2006 – 2010 уч.г.»</w:t>
      </w:r>
      <w:r>
        <w:rPr>
          <w:rFonts w:cs="Times New Roman" w:ascii="Times New Roman" w:hAnsi="Times New Roman"/>
          <w:sz w:val="24"/>
          <w:szCs w:val="24"/>
        </w:rPr>
        <w:t>(Шумкова П.В.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омпетентностного подхода в образовании.(Деменева Т.Г.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учениками. Обмен опыта. (Политова Т.В.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и приёмы в преподавании предметов гуманитарного цикла.(все члены ШМО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предмету, как средство развития познавательной мотивации детей. (все члены Ш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заседание (апрель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</w:t>
      </w:r>
      <w:r>
        <w:rPr>
          <w:rFonts w:cs="Times New Roman" w:ascii="Times New Roman" w:hAnsi="Times New Roman"/>
          <w:i/>
          <w:sz w:val="24"/>
          <w:szCs w:val="24"/>
        </w:rPr>
        <w:t>«Федеральный компонент государственного образовательного стандарта общего образования»</w:t>
      </w:r>
      <w:r>
        <w:rPr>
          <w:rFonts w:cs="Times New Roman" w:ascii="Times New Roman" w:hAnsi="Times New Roman"/>
          <w:sz w:val="24"/>
          <w:szCs w:val="24"/>
        </w:rPr>
        <w:t>(Ермаков О.В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 </w:t>
      </w:r>
      <w:r>
        <w:rPr>
          <w:rFonts w:cs="Times New Roman" w:ascii="Times New Roman" w:hAnsi="Times New Roman"/>
          <w:i/>
          <w:sz w:val="24"/>
          <w:szCs w:val="24"/>
        </w:rPr>
        <w:t>«Компетентностный подход в образовании»</w:t>
      </w:r>
      <w:r>
        <w:rPr>
          <w:rFonts w:cs="Times New Roman" w:ascii="Times New Roman" w:hAnsi="Times New Roman"/>
          <w:sz w:val="24"/>
          <w:szCs w:val="24"/>
        </w:rPr>
        <w:t>(Пластеева С.С., Шумкова П.В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готовки к ЕГЭ (Рачёва И.А.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оценка профессиональной деятельности учителя.(Деменева Т.Г.)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онкур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профессиональных педагогических объединений (сентябр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Симфония урока» (конкурс для педагогов высшей категории)(октябр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0" w:leader="none"/>
        </w:tabs>
        <w:rPr/>
      </w:pPr>
      <w:r>
        <w:rPr>
          <w:sz w:val="24"/>
          <w:szCs w:val="24"/>
        </w:rPr>
        <w:t>Электронно-методическая копилка (до 15 октябр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Лучший проект» (апрел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НОУ «Эффективные инструменты учебного процесса. Опыт и поиск».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секционная работ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курс «Грамотей»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100" w:leader="none"/>
        </w:tabs>
        <w:rPr/>
      </w:pPr>
      <w:r>
        <w:rPr>
          <w:sz w:val="24"/>
          <w:szCs w:val="24"/>
        </w:rPr>
        <w:t>Школьный тур (28 октября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00" w:leader="none"/>
        </w:tabs>
        <w:rPr/>
      </w:pPr>
      <w:r>
        <w:rPr>
          <w:sz w:val="24"/>
          <w:szCs w:val="24"/>
        </w:rPr>
        <w:t>Муниципальный тур (30 октября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Русский медвежонок», « Лис – любитель истории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Филологический чемпионат» (январь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Вовлечение учащихся в муниципальные заочные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Умники и умницы» 5 класс. Отв. Рачёва И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«Знай наших!» 6 класс. Отв. Деменева Т.Г., Зимина М.А., Шумкова П.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Школьные олимпиады по русскому языку и литературе (октябрь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е олимпиады по русскому языку и литературе (ноябрь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Краевой конкурс на пожарно – спасательную тематику ( номинации: литературное творчество , декоративно-прикладное творчество /октябрь/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Семинар для учителей русского языка и литературы «Трудные вопросы в преподавании русского языка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Всероссийский конкурс «1001 идея нестандартного урока» (сентябрь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Межрегиональный конкурс на лучшие знания государственной символики России(номинации: литературное творчество , декоративно-прикладное творчество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>Конкурс чтецов, посвящённый 120-летию со дня рождения Б.Пастернака (февраль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ературно-музыкальная композиция, посвящённая 65-летию Победы в Великой Отечественной войне.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8:00Z</dcterms:created>
  <dc:creator>plasteev</dc:creator>
  <dc:description/>
  <cp:keywords/>
  <dc:language>en-US</dc:language>
  <cp:lastModifiedBy>Admin</cp:lastModifiedBy>
  <cp:lastPrinted>2009-09-28T19:42:00Z</cp:lastPrinted>
  <dcterms:modified xsi:type="dcterms:W3CDTF">2009-09-29T13:18:00Z</dcterms:modified>
  <cp:revision>2</cp:revision>
  <dc:subject/>
  <dc:title/>
</cp:coreProperties>
</file>