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ие в старшеклассники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вижет солнце и светила?</w:t>
      </w:r>
    </w:p>
    <w:p>
      <w:pPr>
        <w:pStyle w:val="Style15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!</w:t>
      </w:r>
    </w:p>
    <w:p>
      <w:pPr>
        <w:pStyle w:val="Style15"/>
        <w:numPr>
          <w:ilvl w:val="0"/>
          <w:numId w:val="2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, конечно, сила!</w:t>
      </w:r>
    </w:p>
    <w:p>
      <w:pPr>
        <w:pStyle w:val="Style15"/>
        <w:numPr>
          <w:ilvl w:val="0"/>
          <w:numId w:val="2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и известном всем издании, 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ом многим с детских лет, 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, что сила- в знании…</w:t>
      </w:r>
    </w:p>
    <w:p>
      <w:pPr>
        <w:pStyle w:val="Style15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десь противоречья нет!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 всем: любовь к наукам,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ти, неплохая штука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школа делает сильнее,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згах извилины крутя!</w:t>
      </w:r>
    </w:p>
    <w:p>
      <w:pPr>
        <w:pStyle w:val="Style15"/>
        <w:numPr>
          <w:ilvl w:val="0"/>
          <w:numId w:val="1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годня в день осенний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вящаем вас шутя,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когорту старшеклассников: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 теперь и ваш черед.</w:t>
      </w:r>
    </w:p>
    <w:p>
      <w:pPr>
        <w:pStyle w:val="Style15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со стен не смотрят классики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зале бесится народ.</w:t>
      </w:r>
    </w:p>
    <w:p>
      <w:pPr>
        <w:pStyle w:val="Style15"/>
        <w:numPr>
          <w:ilvl w:val="0"/>
          <w:numId w:val="1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лжен быть в году хоть раз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нный потехе час!</w:t>
      </w:r>
    </w:p>
    <w:p>
      <w:pPr>
        <w:pStyle w:val="Style15"/>
        <w:numPr>
          <w:ilvl w:val="0"/>
          <w:numId w:val="1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таршеклассника в школе можно сравнить с прохождением солнца через созвездия Зодиака: он у себя, любименький, один такой, значительный и замечательный, а его то Козерог боднет, то Телец лягнет, то Весы подвесят, то Стрелец пристрелит.</w:t>
      </w:r>
    </w:p>
    <w:p>
      <w:pPr>
        <w:pStyle w:val="Style15"/>
        <w:numPr>
          <w:ilvl w:val="0"/>
          <w:numId w:val="1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н то молчит, как Рыба, то воду льет, как Водолей.</w:t>
      </w:r>
    </w:p>
    <w:p>
      <w:pPr>
        <w:pStyle w:val="Style15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ителя еще ругаются: «Что ты у доски блеешь, как Баран! (простите, Овен!) Небось, с Девами весь вечер гулял?»</w:t>
      </w:r>
    </w:p>
    <w:p>
      <w:pPr>
        <w:pStyle w:val="Style15"/>
        <w:numPr>
          <w:ilvl w:val="0"/>
          <w:numId w:val="1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чистые Скорпионы- так и норовят «кол» в журнал поставить!</w:t>
      </w:r>
    </w:p>
    <w:p>
      <w:pPr>
        <w:pStyle w:val="Style15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этому мы и решили: если наши десятиклассники через весь школьный зодиак пройдут, с испытаниями справятся- значит, можно их принять в наши ряды.</w:t>
      </w:r>
    </w:p>
    <w:p>
      <w:pPr>
        <w:pStyle w:val="Style15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ую победу мы будем награждать вас красивым осенним листом. Кто же соберет самый большой букет? 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м поможет определить компетентное жюри, в составе: Зиминой М.А., Казанцева Е.В., Миковой Т.А.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от Девы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ы- хорошие кулинары. Сейчас мы это проверим.</w:t>
      </w:r>
    </w:p>
    <w:p>
      <w:pPr>
        <w:pStyle w:val="Style15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 участников. Ваша задача изготовить, продемонстрировать и защитить рецепт бутерброда «Никто не хотел умирать»</w:t>
      </w:r>
    </w:p>
    <w:p>
      <w:pPr>
        <w:pStyle w:val="Style15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от Весов</w:t>
      </w:r>
      <w:r>
        <w:rPr>
          <w:rFonts w:cs="Times New Roman" w:ascii="Times New Roman" w:hAnsi="Times New Roman"/>
          <w:sz w:val="24"/>
          <w:szCs w:val="24"/>
        </w:rPr>
        <w:t>. Сложившиеся в жизни равновесие иногда нарушается. Итак, конкурс «В жизни все случается».</w:t>
      </w:r>
    </w:p>
    <w:p>
      <w:pPr>
        <w:pStyle w:val="Style15"/>
        <w:numPr>
          <w:ilvl w:val="0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 участников. Конкурсное задание- рассказать отрывок стихотворения учителю другого предмета, пришедшему заменить учителя литературы. Учитель некомпетентен, задает странные вопросы.</w:t>
      </w:r>
    </w:p>
    <w:p>
      <w:pPr>
        <w:pStyle w:val="Style15"/>
        <w:numPr>
          <w:ilvl w:val="0"/>
          <w:numId w:val="2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нили Мишку на пол…» - учителю права, «У Лукоморья…»- учителю географии. (вопросы: 1- По какой статье квалифицируется нанесение Мишке тяжких телесных повреждений? 2- В какой природной зоне находится Лукоморье?)</w:t>
      </w:r>
    </w:p>
    <w:p>
      <w:pPr>
        <w:pStyle w:val="Style15"/>
        <w:numPr>
          <w:ilvl w:val="0"/>
          <w:numId w:val="22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от Скорпиона.</w:t>
      </w:r>
      <w:r>
        <w:rPr>
          <w:rFonts w:cs="Times New Roman" w:ascii="Times New Roman" w:hAnsi="Times New Roman"/>
          <w:sz w:val="24"/>
          <w:szCs w:val="24"/>
        </w:rPr>
        <w:t xml:space="preserve"> Скорпион бьет редко, но метко, его отличает молниеносная реакция. Сейчас мы это проверим. Итак, конкурс «Конфетка»</w:t>
      </w:r>
    </w:p>
    <w:p>
      <w:pPr>
        <w:pStyle w:val="Style15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 участников. Вы одной рукой подбрасываете мячик, ловите его. В любой момент я подброшу одну конфету, ваша задача её поймать.</w:t>
      </w:r>
    </w:p>
    <w:p>
      <w:pPr>
        <w:pStyle w:val="Style15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от Стрельца.</w:t>
      </w:r>
      <w:r>
        <w:rPr>
          <w:rFonts w:cs="Times New Roman" w:ascii="Times New Roman" w:hAnsi="Times New Roman"/>
          <w:sz w:val="24"/>
          <w:szCs w:val="24"/>
        </w:rPr>
        <w:t xml:space="preserve"> Стрелец умеет найти цель и поразить её. Проведем конкурс «Ода предмету». сочините хвалебную речь из пяти предложений одному из учебных предметов. (физкультура, алгебра)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от Козерога.</w:t>
      </w:r>
      <w:r>
        <w:rPr>
          <w:rFonts w:cs="Times New Roman" w:ascii="Times New Roman" w:hAnsi="Times New Roman"/>
          <w:sz w:val="24"/>
          <w:szCs w:val="24"/>
        </w:rPr>
        <w:t xml:space="preserve"> Козероги- самые интеллектуальные. Поэтому наш следующий конкурс называется «Доклад». 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сочинить научный доклад из 5 предложений на тему «Гусь свинье не товарищ», «В тихом омуте черти водятся».</w:t>
      </w:r>
    </w:p>
    <w:p>
      <w:pPr>
        <w:pStyle w:val="Style15"/>
        <w:numPr>
          <w:ilvl w:val="0"/>
          <w:numId w:val="21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олеи,</w:t>
      </w:r>
      <w:r>
        <w:rPr>
          <w:rFonts w:cs="Times New Roman" w:ascii="Times New Roman" w:hAnsi="Times New Roman"/>
          <w:sz w:val="24"/>
          <w:szCs w:val="24"/>
        </w:rPr>
        <w:t xml:space="preserve"> как известно, любят лить воду. Поэтому и наш следующий конкурс называется «Оправдание».</w:t>
      </w:r>
    </w:p>
    <w:p>
      <w:pPr>
        <w:pStyle w:val="Style15"/>
        <w:numPr>
          <w:ilvl w:val="0"/>
          <w:numId w:val="2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 по два участника от каждого класса. Сейчас вы будете соревноваться в аукционе оправданий за опоздание. Каждый объясняет, по цепочке, опоздание предыдущего. Побеждает тот кто будет объяснять дольше и интереснее.</w:t>
      </w:r>
    </w:p>
    <w:p>
      <w:pPr>
        <w:pStyle w:val="Style15"/>
        <w:numPr>
          <w:ilvl w:val="0"/>
          <w:numId w:val="2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 я опоздал в школу, т.к. проспал.,  он проспал, т.к. всю ночь учил текст по немецкому.</w:t>
      </w:r>
    </w:p>
    <w:p>
      <w:pPr>
        <w:pStyle w:val="Style15"/>
        <w:numPr>
          <w:ilvl w:val="0"/>
          <w:numId w:val="2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от Рыб.</w:t>
      </w:r>
      <w:r>
        <w:rPr>
          <w:rFonts w:cs="Times New Roman" w:ascii="Times New Roman" w:hAnsi="Times New Roman"/>
          <w:sz w:val="24"/>
          <w:szCs w:val="24"/>
        </w:rPr>
        <w:t xml:space="preserve"> Рыбы всегда голодны и готовы проглотить наживку вместе с крючком. Конкурс «Наживка».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ыйти сюда девушек которые готовили бутерброды и скормить их юношам, как можно быстрее и аккуратнее.</w:t>
      </w:r>
    </w:p>
    <w:p>
      <w:pPr>
        <w:pStyle w:val="Style15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знак зодиака- Овен.</w:t>
      </w:r>
      <w:r>
        <w:rPr>
          <w:rFonts w:cs="Times New Roman" w:ascii="Times New Roman" w:hAnsi="Times New Roman"/>
          <w:sz w:val="24"/>
          <w:szCs w:val="24"/>
        </w:rPr>
        <w:t xml:space="preserve"> Конкурс называется «Правая рука». </w:t>
      </w:r>
    </w:p>
    <w:p>
      <w:pPr>
        <w:pStyle w:val="Style15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а Ибрагимовна кто из ребят ваша правая рука? А у вас Светлана Абрамовна?</w:t>
      </w:r>
    </w:p>
    <w:p>
      <w:pPr>
        <w:pStyle w:val="Style15"/>
        <w:numPr>
          <w:ilvl w:val="0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ранее проинтервьюировали ваших классных руководителей, и эти же вопросы зададим вам. </w:t>
      </w:r>
    </w:p>
    <w:p>
      <w:pPr>
        <w:pStyle w:val="Style15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нь рождения у вашего классного руководителя? (2 марта, 26 февраля). Какое  любимое блюдо? (Борщ, арбуз). Какие цветы ему нравятся? (розы, ландыши). Какое у него хобби? (чтение книг). Сколько лет он работает в школе? (42, 27).</w:t>
      </w:r>
    </w:p>
    <w:p>
      <w:pPr>
        <w:pStyle w:val="Style15"/>
        <w:numPr>
          <w:ilvl w:val="0"/>
          <w:numId w:val="1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от Тельца</w:t>
      </w:r>
      <w:r>
        <w:rPr>
          <w:rFonts w:cs="Times New Roman" w:ascii="Times New Roman" w:hAnsi="Times New Roman"/>
          <w:sz w:val="24"/>
          <w:szCs w:val="24"/>
        </w:rPr>
        <w:t>. Что такое телячий восторг, как вы думаете? Это отношение учеников к процессу обучения и своей школе. Объяснитесь в любви своей школе.</w:t>
      </w:r>
    </w:p>
    <w:p>
      <w:pPr>
        <w:pStyle w:val="Style15"/>
        <w:numPr>
          <w:ilvl w:val="0"/>
          <w:numId w:val="2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знецы схожи во всем,</w:t>
      </w:r>
      <w:r>
        <w:rPr>
          <w:rFonts w:cs="Times New Roman" w:ascii="Times New Roman" w:hAnsi="Times New Roman"/>
          <w:sz w:val="24"/>
          <w:szCs w:val="24"/>
        </w:rPr>
        <w:t xml:space="preserve"> их действия слаженны. Наш следующий конкурс «Хор».</w:t>
      </w:r>
    </w:p>
    <w:p>
      <w:pPr>
        <w:pStyle w:val="Style15"/>
        <w:numPr>
          <w:ilvl w:val="0"/>
          <w:numId w:val="2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по пять человек от класса. Вам нужно спеть песню «В траве сидел кузнечик» и заменять слова. 10 «А»- ням-ням, 10 «Б»- бур-бур.</w:t>
      </w:r>
    </w:p>
    <w:p>
      <w:pPr>
        <w:pStyle w:val="Style15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просим подвести итоги. (итоги)</w:t>
      </w:r>
    </w:p>
    <w:p>
      <w:pPr>
        <w:pStyle w:val="Style15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спешно прошли испытания и все 10- классники  допускаются к произнесению «Торжественного обещания»</w:t>
      </w:r>
    </w:p>
    <w:p>
      <w:pPr>
        <w:pStyle w:val="Style15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произносить строки, а вы громко и слаженно, хором их повторяйте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ржественное обещание»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каждый произносит свои имя и фамилию), вступая в ряды старшеклассников, перед лицом своих товарищей, учителей и администрации гимназии, торжественно обещаю: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гордостью нести (имя гимназиста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грести (и мусор и снег с  школьных дорожек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отвечать (на все вопросы у доски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подавать дневник ( когда ставят два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наливать (в ведро из шланга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сдавать (деньги на питание в столовой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ей  бежать (кросс на физкультуре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бижать (одиннадцатиклассников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меня настигнет (победа на олимпиаде)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меня повесят (на школьной доске почета)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2 человека вынося 2 ведра с водой, и демонстрируя желание окатить водой 10 классы)</w:t>
      </w:r>
    </w:p>
    <w:p>
      <w:pPr>
        <w:pStyle w:val="Style15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ещав, что можно и не можно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вершили трудный подвиг свой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еперь должны вас, как положено,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окропить- умыть святой водой.</w:t>
      </w:r>
    </w:p>
    <w:p>
      <w:pPr>
        <w:pStyle w:val="Style15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удете решать, творить, придумывать, мечтать,</w:t>
      </w:r>
    </w:p>
    <w:p>
      <w:pPr>
        <w:pStyle w:val="Style15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снять симптомы озверения</w:t>
      </w:r>
    </w:p>
    <w:p>
      <w:pPr>
        <w:pStyle w:val="Style15"/>
        <w:numPr>
          <w:ilvl w:val="0"/>
          <w:numId w:val="1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попросив заранее прощения,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месте: Водичкою сейчас вас будем поливать!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ют пульверизаторы и поливают водой 10-е классы)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во для поздравления предоставляется директору Зиминой М.А. (вручает дипломы)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вас называют «старшеклассники»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важением глядят на вас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вам говорят «десятиклассники»,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ответственности больше в десять раз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ладших вы примером станете,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ми для учителей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ой, верой и любовью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 глядите веселей!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 теперь слова напутствия вам скажут ваши классные руководители.</w:t>
      </w:r>
    </w:p>
    <w:p>
      <w:pPr>
        <w:pStyle w:val="Style15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у а сейчас, в добрый путь 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 в добрый час!  </w:t>
      </w:r>
    </w:p>
    <w:p>
      <w:pPr>
        <w:pStyle w:val="Style15"/>
        <w:spacing w:before="0" w:after="20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3:00Z</dcterms:created>
  <dc:creator>root</dc:creator>
  <dc:description/>
  <cp:keywords/>
  <dc:language>en-US</dc:language>
  <cp:lastModifiedBy>Admin</cp:lastModifiedBy>
  <dcterms:modified xsi:type="dcterms:W3CDTF">2009-01-15T16:39:00Z</dcterms:modified>
  <cp:revision>8</cp:revision>
  <dc:subject/>
  <dc:title/>
</cp:coreProperties>
</file>