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ГО, Ч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«Гимнази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Зимина М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20_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ЧС МОУ «Гимназия» на 2011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варта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на 2011 год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состава НАСФ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ов «Уголок 01» и «ГО и ЧС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варта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аптечек и в/м повязок в классных кабинетах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амятки по действиям в случае угрозы при химическом заражени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в школьной газет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манд для участия в районных соревнованиях НАСФ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варта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 гимназии к новому учебному год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сячника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кварта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 учащихся по вопросам пожарной безопасности (анкетирование, викторины, зачеты, сочинения и др.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ступление на Совете учреждения по вопросам безопасности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комиссии по  ЧС в истекшем 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КЧС                             Казанцев Е.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09:00Z</dcterms:created>
  <dc:creator>Admin</dc:creator>
  <dc:description/>
  <cp:keywords/>
  <dc:language>en-US</dc:language>
  <cp:lastModifiedBy>Admin</cp:lastModifiedBy>
  <cp:lastPrinted>2010-12-08T07:53:00Z</cp:lastPrinted>
  <dcterms:modified xsi:type="dcterms:W3CDTF">2011-02-08T15:09:00Z</dcterms:modified>
  <cp:revision>2</cp:revision>
  <dc:subject/>
  <dc:title/>
</cp:coreProperties>
</file>