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0"/>
        <w:gridCol w:w="2676"/>
        <w:gridCol w:w="2733"/>
        <w:gridCol w:w="1002"/>
      </w:tblGrid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льнейшее усовершенствование работы психолога в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тизация и пополнение каталога психологических методи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с методической литератур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ческое объединение психолог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психолог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учащим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контроля за ходом психологического развития отдельных групп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етей с нарушенной социализацией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причин не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сопровождение детей из групп социально-педагогического риск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екомендаций по психолого-педагогической коррекции трудностей обучения, воспитания и развития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предпрофильной подготовке учащихся и формирование профилей, сопровождение профи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контроля за социально-психологическим климатом в класс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помощи в решении индивидуальных проб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психологической культуры учащихся и психологическое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- учителя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азание помощи в оптимизации педагогического тру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собствование повышению уровня психологических зна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азание помощи в решении индивидуальных психологических проблем.</w:t>
            </w:r>
          </w:p>
          <w:p>
            <w:pPr>
              <w:pStyle w:val="Normal"/>
              <w:jc w:val="both"/>
              <w:rPr/>
            </w:pPr>
            <w:r>
              <w:rPr/>
              <w:t>- родителя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паганда психологических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азание помощи в решении семейных и личных пробл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мес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едение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>(оформление документов, обобщение результатов работы, написание отчетов, программ занят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вающ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агностиче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 вывод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умственного труда</w:t>
            </w:r>
          </w:p>
          <w:p>
            <w:pPr>
              <w:pStyle w:val="Normal"/>
              <w:jc w:val="both"/>
              <w:rPr/>
            </w:pPr>
            <w:r>
              <w:rPr/>
              <w:t>Адаптация в 5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жима дн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ние себ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имес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имес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привы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аст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мыш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их формировании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ежличност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Познание себ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умственного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особ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дивидуального расписания</w:t>
            </w:r>
          </w:p>
          <w:p>
            <w:pPr>
              <w:pStyle w:val="Normal"/>
              <w:jc w:val="both"/>
              <w:rPr/>
            </w:pPr>
            <w:r>
              <w:rPr/>
              <w:t>Смена коммуникативной позиции</w:t>
            </w:r>
          </w:p>
          <w:p>
            <w:pPr>
              <w:pStyle w:val="Normal"/>
              <w:jc w:val="both"/>
              <w:rPr/>
            </w:pPr>
            <w:r>
              <w:rPr/>
              <w:t>Понимание индивидуальных особенностей себя и друг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, табакокурение, алкоголизм</w:t>
            </w:r>
          </w:p>
          <w:p>
            <w:pPr>
              <w:pStyle w:val="Normal"/>
              <w:jc w:val="both"/>
              <w:rPr/>
            </w:pPr>
            <w:r>
              <w:rPr/>
              <w:t>Возраст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зис подростков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авыков конструктивного об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из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выборе профильн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выки саморегуляции, изучение собственных психологических особен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умственного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аст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еведе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знавательной самостоятельности и организованности в обучении</w:t>
            </w:r>
          </w:p>
          <w:p>
            <w:pPr>
              <w:pStyle w:val="Normal"/>
              <w:jc w:val="both"/>
              <w:rPr/>
            </w:pPr>
            <w:r>
              <w:rPr/>
              <w:t>Виды партн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личностные отношения в семь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ускным экзаме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углубление знаний по псих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эмоциональной напряженности и стрес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ри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(в том числе теоретические, по запросам педагогов, родител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сихологических знаний, активизация родителей в учебной деятельности, улучшение детско-родительских отношений и межличностных отно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суль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-6 классы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родителей (взаимоотношения с ребенком, в семье; проблемы, связанные с обучением в гимназии; взаимоотношения с одноклассниками, с учителями; поведенческие проблемы; проблема неуспеваемости).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ителей и администрации (взаимоотношения с классом; девиантное поведение конкретных учащихся; внутригрупповые конфликты (от классных руководителей)).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ащихся (проблемы в общении; проблемы в семье; конфликты с педагогами (в разных стадиях развития); поиск правильного решения, выбор правильных действий (в т.ч. во внешкольной жизни); снятие морального и эмоционального напряже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7-8 классы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родителей (взаимоотношения с ребенком в семье; изменение интересов детей; потребность корректировки позиции в общении, проблемы, связанные с обучением в гимназии; взаимоотношения с одноклассниками, с учителями; поведенческие проблемы; проблема неуспеваемости).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ителей и администрации (взаимоотношения с классом; девиантное поведение конкретных учащихся; внутригрупповые конфликты (от классных руководителей)).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ащихся (проблемы в общении; проблемы в семье; конфликты с педагогами (в разных стадиях развития); обсуждение причин возникновения, выработка совместного решения; сложности в плане межличностного взаимодействия, снятие морального и эмоционального напряже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9-е классы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профилизации во всех группах обратившихся, а также: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родителей (проблемы учебной мотивации, смена отношений «родитель-ребенок», выработка новых позиций)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ителей и администрации (взаимоотношения с классом; девиантное поведение конкретных учащихся; внутригрупповые конфликты)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ащихся (проблемы в общении; проблемы в семье; снятие морального и эмоционального напряжения, индивидуальная работа по приобретению навыков саморегуляции, работа по предупреждению предэкзаменационной тревожност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родителей (вопросы школьной мотивации, личная проблематика, отношения в семье, смена привычных позиций в общении)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ителей и администрации (взаимоотношения с классом; девиантное поведение конкретных учащихся; внутригрупповые конфликты ученического коллектива и преподавателей, учеников между собой)</w:t>
            </w:r>
          </w:p>
          <w:p>
            <w:pPr>
              <w:pStyle w:val="Normal"/>
              <w:jc w:val="both"/>
              <w:rPr/>
            </w:pPr>
            <w:r>
              <w:rPr/>
              <w:t>- запросы от учащихся (проблемы в общении, в семье; конфликты с педагогами, снятие морального и эмоционального напряжения). Дальнейшее профессиональное самоопределение. Активизация личностного роста, работа по предупреждению предэкзаменационной тревож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Половникова Е.Ю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22:00Z</dcterms:created>
  <dc:creator>Лена</dc:creator>
  <dc:description/>
  <cp:keywords/>
  <dc:language>en-US</dc:language>
  <cp:lastModifiedBy>Admin</cp:lastModifiedBy>
  <dcterms:modified xsi:type="dcterms:W3CDTF">2008-11-30T19:22:00Z</dcterms:modified>
  <cp:revision>2</cp:revision>
  <dc:subject/>
  <dc:title>Психологическая поддержка учебного процесса</dc:title>
</cp:coreProperties>
</file>