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кружка «Юный патриот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: «Развитие умения составлять синквейн к данному тексту и презентации»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. Выз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отгадывают темы синквейнов, предложенные учителем.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уд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й, большо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, ловить, жи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ля животных и растени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, машиностроительны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яет, ремонтирует, изобретает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ля люде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рите ли вы, что завод и   пруд связаны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лежат карточки с таблицей. В первом столбике прописаны высказывания, с которыми вы можете согласиться либо не согласиться. Если вы согласны, поставьте во втором столбике таблицы напротив высказывания знак +. Если вы считаете, что утверждение неверно, поставьте знак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276"/>
        <w:gridCol w:w="1383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или 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или -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те ли вы, что завод и пруд связан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те ли вы, что плотину создали на реке Лытв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те ли вы, что глину, песок, гравий возили на грузовых автомобиля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те ли вы, что  тысячи купцов строили плотин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те ли вы, что самая большая глубина пруда 50 метр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 этап. Осмысл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роверить свои мысли по данным высказываниям, я вам предлагаю прочитать текст. (Фронтальное чтение, учитель раздаёт текс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уд Александров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д Александровский – это искусственное водное сооружение на территории района.  Первое упоминание о создании пруда датируется 1805 годом. В донесении по состоянию дел на железоделательном заводе было сказа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енные корпуса складены довольно хорошо, домна поспеет в июле месяце, лесопильня и мукомольня в действии… Пруд будет глубиною   не мелок»                                                                                                                                                                                  Огромных усилий потребовало создание заводской плотины на реке Лытве. Глину, песок, гравий возили на лошадях, носили в мешках, на деревянных носилках. Не один год тысячи  крестьян строили плотину, погибая от непосильного физического труда, от недоедания и разных болезней. О том, как много было затрачено труда на создание плотины, можно судить по её размерам: длина плотины – 940 метров, высота – 10 метров. По тому времени это был очень большой объём работы. Самая большая глубина пруда достигает 50 метров, глубина у плотины 12 метров. Пруд питается водами многих рек: Оничка, Лытва, Рассоха, Урса. Дополнительным источником питания служат многочисленные ключи, родник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, опираясь на текст, проверьте свои высказывания и сделайте пометки в третьей колонке таблицы. (Самостоятельная работ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у, кто внёс изменения в свою таблицу? Подтвердите каждое высказывание словами текста. Начнём с последнего высказывания. (Дети зачитывают ответ из текс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. Рефлексия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Александровский пруд связан с заводом?                                                                                        Посмотрите презентацию о нашем пруде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синквейн к этому  тексту и презентации, работая в группе. (Зачитываются синквей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45:00Z</dcterms:created>
  <dc:creator>Admin</dc:creator>
  <dc:description/>
  <cp:keywords/>
  <dc:language>en-US</dc:language>
  <cp:lastModifiedBy>Admin</cp:lastModifiedBy>
  <cp:lastPrinted>2011-11-17T21:16:00Z</cp:lastPrinted>
  <dcterms:modified xsi:type="dcterms:W3CDTF">2011-11-26T07:45:00Z</dcterms:modified>
  <cp:revision>2</cp:revision>
  <dc:subject/>
  <dc:title/>
</cp:coreProperties>
</file>