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План работы отряда  «Волонтёр» (для детей группы СОП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079"/>
        <w:gridCol w:w="930"/>
        <w:gridCol w:w="165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лагеря, оформление аудитории, разделение на группы, оформление газеты своей группы, самопрезентация, самопредставление, выступления,  итоги рейтин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в школьном парке (веселая эстафе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а перерыв 10 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анова А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ы групп, оформительская груп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И.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 о вреде курения и алкоголиз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Остров» - психологическая иг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азеты за прошедший д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флекс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ДН Аблицин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нова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ы групп и оформ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 волонтерского движ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«Мы за здоровый образ жизни» сюжетно ролевая иг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Ж моими глазами» конкурс рисун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ческий волейбол – игры на воздух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при участии Бахановой А.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И.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сотрудники КДН лекция о «Профилактике правонарушения среди несовершеннолетних подростк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а « За имя мо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 фильма, переооценка ценностей глазами подрост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воей газеты за прошедший ден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ший  участник группы – рейтинговое голос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 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озова Ф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участников  при коррекционной работе социального педагога Бахановой А.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– повторение социального опыта родителей. Просмотр фильма «Я больше сюда никогда не вернусь», обсуждение видеосю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ой десант - уборка территории школьного пар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ое движение «никотину нет»- репетиция сценар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лексия «100 способов, как сказать нет» - сюжетно ролевая игра – экспром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Баханова А.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мандиров и воспита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. педагог Баханова А.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по окресностам г Александровска, формирование экологической культуры, навыкам поведения в природ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 Баханова А.А воспит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Мой психологический портре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представители прокуратуры, встреча по теме «Правонарушения и преступления несовершеннолетних», ответ на вопросы уче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чему профессия юриста и экономиста самая востребованна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Микова Т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бова К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ва К.С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выглядит Александровский район по  преступлениям и правонарушениям по работе с несовершеннолетними подросткам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 на свежем воздух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я «Письмо главе администрации или мэру горо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азеты, подведение итогов работы за д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 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ециалист управления образования Васева С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 Баханова А.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наркологом города, видеофильм о вреде наркот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ение фильма, вопросы нарколог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орка территории школы – мытье коридоров, лестничных площадок, уборка базового  кабине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колог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мандпров и воспит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 Баханова А.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раеведческого музе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ховские рассказы» - театр для среднего и старшего зв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 Баханова А.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кольный звон на Руси. Лечение колокольным зв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Александровский  Спасо- Преображенский Хр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 в уборке территории хра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м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 Баханова А.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Микова Т.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ое движение «мы за здоровый образ жизни» - подготовительн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катов, буклетов, презент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5 часа с пе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в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Микова Т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И.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моих увлечений – выставка и предста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м поделки из соленого теста, пластилина, бис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, награждение побед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фотоматериалов «Нас выбирают - мы выбираем…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ас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в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Микова Т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 Баханова А.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ельская группа, командир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на природу по окрестностям Александровска «Друзья природы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фотоматериа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иры, оформительская группа,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блемы современных подростков» беседа, видеолекция, ответ на вопрос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чины убийств, самоубийств» видеосюж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ая эстафета для детей и подростк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ДН Аблицин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И.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ий тренинг – игра «Мы строим свое государ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аконодательная база на примере литературных герое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ценария закрытия «Мы новое поколение  за здоровый и правовой образ жизн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5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 Баханова А.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Микова Т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оказ агитбригады перед учащимися гимназ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материалов к закрытию лагеря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ча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Микова Т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 Баханова А.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енинг « В лагере я научилась…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никогда не знала…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не думала, что…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 лагеря, подведение итогов, награждение, вручение памятных подарков. Оформление газет, итоги фото и видеоматериа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Баханова А.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мандиров и воспита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44:00Z</dcterms:created>
  <dc:creator>root</dc:creator>
  <dc:description/>
  <cp:keywords/>
  <dc:language>en-US</dc:language>
  <cp:lastModifiedBy>Admin</cp:lastModifiedBy>
  <dcterms:modified xsi:type="dcterms:W3CDTF">2011-08-04T14:44:00Z</dcterms:modified>
  <cp:revision>2</cp:revision>
  <dc:subject/>
  <dc:title/>
</cp:coreProperties>
</file>