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АЮ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МОУ «Гимназия»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имина М.А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ЛОЖЕНИЕ</w:t>
        <w:br/>
        <w:t>о совете образовательного учрежден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Общие положен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Для развития самоуправления в МОУ «Гимназия», расширения коллегиальных, демократических форм управления, для реализации прав автономии общеобразовательного учреждения в решении вопросов, способствующих организации образовательного процесса, создается и действует орган самоуправления – совет общеобразовательного учрежд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Совет общеобразовательного учреждения (далее – совет) работает в тесном контакте с учредителями, руководством, общественными организациями, другими органами самоуправления и в соответствии с действующим законодательством РФ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Совет является лидирующим среди органов самоуправления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Члены совета избираются прямым открытым голосованием на общем собрании коллектива из числа руководства, педагогических работников, обучающихся с 5-го по 11-й класс, родителей обучающихся в составе не менее трех человек от каждой из названных параллелей. Общее количество членов совета определяется собранием коллектива с учетом объема работы совета. Ежегодная ротация – не менее трети членов совет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 Из числа членов совета избирается председател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Совет рассматривает вопросы управления  в соответствии с установленной компетенцией (раздел третий настоящего Положения) на заседаниях. Один из членов совета ведет протокол засед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. Заседания совета проводятся не реже 4 раз в учебном год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. Решения совета, принятые в пределах его компетенции в соответствии с законодательством РФ в области образования и утвержденные приказом по МОУ «Гимназия» , обязательны для органов самоуправления и всех членов коллектив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9. Все решения совета своевременно доводятся до сведения всех членов коллектива, родителей (законных представителей) и учредителей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Задачи совет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рганизация управления общеобразовательным учреждением на демократических начала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Установление внутренних взаимосвязей органов самоуправления для организации и осуществления образовательного процесс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Участие в управлении функционирования и развития инновационных авторских моделей, методическое обеспечение условий для организации образовательного процесса 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Функции совет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Принимает участие: в разработке Устава, его обсуждении, решает вопрос о внесении в него необходимых изменений и дополнений; формировании правового поля деятельности  (разработке или обсуждении локальных актов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Обсуждает проекты решений об основных направлениях совершенствования и развития , о выборе дополнительных и индивидуальных учебных дисциплин и курсов в соответствии с направлением образовательного процесса, заявленным в Устав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Рассматривает предложения о введении языков (родного, иностранного) обуч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Обсуждает вопросы укрепления и развития материально-технической базы  в соответствии с современными требованиями к организации образовательного процесс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 Обсуждает введение профилей начальной профессиональной подготовки обучающихся в соответствии с Уставом и приложением к лиценз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3.6. При необходимости создает временные или постоянные комиссии (рабочие группы) для решения вопросов самоуправления, устанавливает и утверждает их полож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7. Поддерживает общественные инициативы по совершенствованию и развитию обучения и воспитания молодежи, творческие поиски педагогических работников в организации опытно-экспериментальной работы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8. Рассматривает пути взаимодействия  с научно-исследовательскими, производственными, кооперативными организациями, добровольными обществами, ассоциациями, творческими союзами, другими государственными (или негосударственными) общественными институтами с целью создания необходимых условий для разностороннего развития личности обучающихся и профессионального роста педагог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9. Председатель совета совместно с директором представляет интересы школы в государственных, общественных органах управления образованием, в соответствующих организациях, а также, наряду с родителями (законными представителями), интересы обучающихся, обеспечивая социально</w:t>
        <w:softHyphen/>
        <w:t>правовую защиту несовершеннолетни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0. Совет разрабатывает планы работы на учебный год и подготавливает отчеты о проделанной работе общему собранию членов совет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1 Совет участвует и принимает (принимает) решение по распределению стимулирующей части фонда оплаты труда работникам МОУ «Гимназия»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Права и ответственность совет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Член совета может потребовать обсуждения любого вопроса, если его предложение поддержит треть членов всего состава совет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При рассмотрении любого вопроса совет может создавать временные комиссии с привлечением специалист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Совет может обратиться к учредителю за разъяснениями управленческих решений руководства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Совет имеет право внесения предложений по совершенствованию работы других органов самоуправл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Председатель по согласованию с руководством может досрочно вывести любого члена совета из его состава или заменить весь состав совета при его бездействии или превышении установленной компетен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Совет школы несет ответственность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за соответствие принятых решений действующему законодательству РФ в области образов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реализацию принятых решений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организацию оптимальных условий пребывания обучающихся в общеобразовательном учреждении, в т. ч. за создание групп продленного дня (школы полного дня), за введение единой формы для обучающихся, за совершенствование медицинского обслуживания, создание условий для дополнительного образования обучающихся на базе 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Документация совет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Совет разрабатывает план работы, ведет протоколы заседаний, составляет отчеты о работ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Руководство  организует хранение документации совета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6:56:00Z</dcterms:created>
  <dc:creator>Admin</dc:creator>
  <dc:description/>
  <cp:keywords/>
  <dc:language>en-US</dc:language>
  <cp:lastModifiedBy>User</cp:lastModifiedBy>
  <dcterms:modified xsi:type="dcterms:W3CDTF">2008-12-18T10:02:00Z</dcterms:modified>
  <cp:revision>3</cp:revision>
  <dc:subject/>
  <dc:title/>
</cp:coreProperties>
</file>