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>План работы МО учителей иностранного языка на 2009 – 2010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  </w:t>
      </w:r>
      <w:r>
        <w:rPr>
          <w:rFonts w:cs="Times New Roman" w:ascii="Times New Roman" w:hAnsi="Times New Roman"/>
          <w:sz w:val="28"/>
        </w:rPr>
        <w:t>создание условий для роста педагогического мастерства, повышения уровня профессионального саморазвития педагог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Обеспечить информативным и методическим сопровождением учителей иностранного языка как средство вхождения в компетентностное образо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Включение педагогов в деятельностную парадигму инновационного уров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Продолжить мониторинг результативности учителей в форме рейтинга.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b/>
          <w:i/>
          <w:sz w:val="28"/>
          <w:u w:val="single"/>
        </w:rPr>
        <w:t></w:t>
      </w: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u w:val="single"/>
        </w:rPr>
        <w:t>заседание (октябр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Анализ работы за прошедший учебны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Составление плана работы на текущий учебны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Разработка заданий для внутришкольной олимпиады по иностранному языку.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b/>
          <w:i/>
          <w:sz w:val="28"/>
          <w:u w:val="single"/>
        </w:rPr>
        <w:t></w:t>
      </w: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</w:rPr>
        <w:t>заседание (ноябр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Знакомство с нормативными документами «Концепция модернизации российского образования до 2010 года» (ответственная Юсуфкулова А.Н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Закомство с ключевыми компетенциями учителя иностранного языка (ответственная Рублёва С.А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бсуждение результатов мониторинга по 6 классам (ответственная Функ С.А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Особенности обучения иностранному языку в начальной школе (ответственная Устинова В.В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Обзор методической литера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Отчёт по самообразованию (ответственная Юсуфкулова А.Н.)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b/>
          <w:i/>
          <w:sz w:val="28"/>
          <w:u w:val="single"/>
        </w:rPr>
        <w:t></w:t>
      </w: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</w:rPr>
        <w:t>заседание (февраль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1.Концепция федеральной целевой программы на 2006-2010 г. (ответственная Функ С.А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Мини-проект «Компетентностный подход в образовании» (ответственная Рублёва С.А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Результаты участия учащихся в олимпиадах по иностранному языку (ответственная Юсуфкулова А.Н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Разнообразные формы и средства проведения внеклассной работы по иностранному языку (ответственная Устинова В.В.)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b/>
          <w:i/>
          <w:sz w:val="28"/>
        </w:rPr>
        <w:t></w:t>
      </w:r>
      <w:r>
        <w:rPr>
          <w:rFonts w:cs="Times New Roman" w:ascii="Times New Roman" w:hAnsi="Times New Roman"/>
          <w:b/>
          <w:i/>
          <w:sz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</w:rPr>
        <w:t xml:space="preserve"> заседание (май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1.Изучение нормативного документа «Федеральный компонент Государственного образовательного стандарта» общего образования (ответственная Юсуфкулова А.Н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Ключевые компетенции в работе учителя иностранного языка (ответственная Функ С.А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3.Подготовка к ЕГЭ (ответственная Рублёва С.А.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Style15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before="0" w:after="2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16:00Z</dcterms:created>
  <dc:creator>Admin</dc:creator>
  <dc:description/>
  <cp:keywords/>
  <dc:language>en-US</dc:language>
  <cp:lastModifiedBy>Admin</cp:lastModifiedBy>
  <dcterms:modified xsi:type="dcterms:W3CDTF">2009-09-29T03:16:00Z</dcterms:modified>
  <cp:revision>2</cp:revision>
  <dc:subject/>
  <dc:title/>
</cp:coreProperties>
</file>