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z w:val="48"/>
          <w:szCs w:val="48"/>
        </w:rPr>
        <w:t>План воспитательной работы начальной школы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z w:val="48"/>
          <w:szCs w:val="48"/>
        </w:rPr>
        <w:t>МОУ Гимназия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z w:val="48"/>
          <w:szCs w:val="48"/>
        </w:rPr>
        <w:t>на 2009 – 2010 учебный год.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Заместитель директора по воспитательной работе Дудина Е.П.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«Патриот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ражданско-патриотическое воспитание)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Моя малая родина – Пермский край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сякая благородная личность глубоко осознает св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овное родство, свои кровные связи с Отечество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Г. Белинский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и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</w:t>
      </w:r>
    </w:p>
    <w:p>
      <w:pPr>
        <w:pStyle w:val="Style16"/>
        <w:ind w:firstLine="708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достойных будущих граждан России</w:t>
      </w:r>
    </w:p>
    <w:p>
      <w:pPr>
        <w:pStyle w:val="Style16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России как о родной стране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чувства любви к своей малой Родине - родному городу на основе  приобщения к родной природе, культуре, традициям</w:t>
      </w:r>
    </w:p>
    <w:p>
      <w:pPr>
        <w:pStyle w:val="Style16"/>
        <w:jc w:val="both"/>
        <w:rPr/>
      </w:pPr>
      <w:r>
        <w:rPr>
          <w:sz w:val="28"/>
          <w:szCs w:val="28"/>
        </w:rPr>
        <w:t>Воспитание патриотизма, уважения к культурному прошлому малой Родине - Пермскому краю средствами эстетического воздействия: музыка,  изодеятельность, художественное слово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ско-патриотических чувств через изучение символики Пермского кра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воспитательного процесса.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у содержания воспитания составляют: общее образование, основы социальной и культурной компетенции, гражданско-патриотическое воспитание.</w:t>
      </w:r>
    </w:p>
    <w:p>
      <w:pPr>
        <w:pStyle w:val="Style1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творит культуру личности человека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у как общечеловеческий феномен;</w:t>
      </w:r>
    </w:p>
    <w:p>
      <w:pPr>
        <w:pStyle w:val="Style16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культуру личности как некоторую целостность; </w:t>
      </w:r>
    </w:p>
    <w:p>
      <w:pPr>
        <w:pStyle w:val="Style16"/>
        <w:rPr/>
      </w:pPr>
      <w:r>
        <w:rPr>
          <w:color w:val="000000"/>
          <w:sz w:val="28"/>
          <w:szCs w:val="28"/>
        </w:rPr>
        <w:t>-субъектный опыт личности как совокупность личных ценностей.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воспитания происходит овладение культурой общества, ее духовными ценностями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возрасте формируется базовая культура личности, без которой немыслима духовно развитая личность. Содержание базовой культуры возможно представить приоритетными направлениями (О.С.Газман)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-культура жизненного самоопределения;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-культура семейных отношений;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-культура труда и экономическая культура;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-политическая, демократическая и правовая культура;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-интеллектуальная, нравственная и коммуникативная культура;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-Экологическая культура;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-художественная культура;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-физическая культура.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>Ядром культуры личности является ее духовность - способность к культурной идентификации, выбору культуросообразного образа жизн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ение и освоение культуры, общечеловеческих ценностей, выстраивание  отношений с окружающим миром и реализация себя в этой системе формируют структуру субъектного опыта личности (Е.В.Бондаревская)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ханизмы воспитания.</w:t>
      </w:r>
    </w:p>
    <w:p>
      <w:pPr>
        <w:pStyle w:val="Style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ь и содержание позволяют определить механизмы воспитания. К ним, прежде всего, относится системная организация воспитания базовых воспитательных процессов, способствующих становлению ребенка как субъекта жизни, т.к.: 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 xml:space="preserve">Жизнетворчество, социализация, культурная идентификация, духовно-нравственное развитие , индивидуализация . 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ханизмом обеспечения самоопределения  ребенка, формирования и обогащения его личностного опыта, опыта социального действия является многообразие пространств и видов деятельности. 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 xml:space="preserve">Немаловажное значение для реализации основных идей личностно ориентированного воспитания имеют механизмы субъект-субъектного взаимодействия, основанного на диалоге и сотрудничестве ребенка и взрослого в ходе их совместной продуктивной деятельности, основанной на демократических принципах, ориентированной на воспроизводство и совершенствование социально-культурных норм. 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вместная деятельность детей и взрослых выступает также ключевым технологическим моментом реализации механизмов событийности среды, пространство их жизнедеятельности. 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 xml:space="preserve">Ключевыми механизмами в технологии личностно ориентированного воспитания являются педагогическая помощь и педподдержка.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педагогической поддержкой понимается «совместное с ребенком определение его интересов ,целей ,возможностей и путей преодоления препятствий, мешающих ему сохранить человеческое и достичь позитивных результатов в обучении, воспитании, общении, образе жизни» (О.С.Газман).    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color w:val="000000"/>
          <w:sz w:val="28"/>
          <w:szCs w:val="28"/>
        </w:rPr>
        <w:t>Условия реализации основных идей</w:t>
      </w:r>
      <w:r>
        <w:rPr>
          <w:color w:val="000000"/>
          <w:sz w:val="28"/>
          <w:szCs w:val="28"/>
        </w:rPr>
        <w:t>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в практике деятельности педагогов технологии  воспитания,  предусматривает, прежде всего: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узловых событий жизни ребенка;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ая интерпретация его индивидуальных особенностей;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мпатическое принятие ребенка таким, какой он есть;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ое с ним проектирование этапов его дальнейшего развития;                          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аптация воспитательных средств к характеру ребенка,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его в педагогические и жизненные события; раскрепощение для диалога, творчества, саморазвития и самостроительства, и задает иные, отличительные от традиционных, нормы поддержки развития личности (Н.Б.Крылова), которые должны быть заложены в профессиональной позиции педагога.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>Создание единого сельского воспитательного пространства видится возможным при наличии социально- педагогических условий т.к.: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ость воспитания в деятельности субъектов поселковой социальной политики.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грация ресурсов сельской среды для оптимального использования ее воспитательного потенциала и обеспечения многообразия пространств самореализации субъектов.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и развитие системы социального партнерства.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енность субъектов поселковой среды в реализацию задач воспитания.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и развитие локальных воспитательных систем разного уровня.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сть технологий, обеспечивающих педагогическую поддержку и помощь в развитии индивидуальности.  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ое сопровождение воспитательной системы.</w:t>
      </w:r>
    </w:p>
    <w:p>
      <w:pPr>
        <w:pStyle w:val="Style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беспечение современного качества компетентности педагогов школы, в т.ч. классных руководителей в вопросах воспитания и педподдержки обучающихся в образовательном процессе.</w:t>
      </w:r>
    </w:p>
    <w:p>
      <w:pPr>
        <w:pStyle w:val="Style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Содержа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 xml:space="preserve">1.создание условий для эффективной работы МО классных руководителей; 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 xml:space="preserve">2.повышение компетентности кл-х  рук-й через организацию педсоветов, семинаров, дискуссий по проблемам воспитания и развития, обучение на курсах повышения квалификации; 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 xml:space="preserve">3.оказание методической помощи в решении воспитательных задач педагогическим работникам школы, 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>4.совершенствование работы по освоению и использованию  технологий воспитания: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педагогических - (гуманно-личностной Ш.А.Амонашвили,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ховно-нравственной В.А.Сухомлинского,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ового воспитания  А.А.Католикова (по А.С.Макаренко),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 xml:space="preserve">школа как воспитательная система( В.А.Караковского);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но-методических – (общественного творчества  в условиях КТД И.П.Иванова,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ективной творческой деятельности ( С.Д.Полякова), система нравственного воспитания А.И.Шемшуриной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овершенствование  личности- Селивко, субъектный (ценностный ) опыт личности-Е.В.Бондаревская );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создание воспитывающей среды; - в организации групповой деятельности: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>целеполагания, анализ  ситуации, создание ситуации успеха и преодоление неуспеха; технологии индивидуального и дифференцированного  подхода, технологии педагогической оценки)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5. обеспечения соответстствия содержания воспитательной деятельности  общему образованию, основам социальной и культурной компетенции, природосообразности и государственному заказу.  </w:t>
      </w:r>
    </w:p>
    <w:p>
      <w:pPr>
        <w:pStyle w:val="Style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70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: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сокий уровень компетентности педагогического коллектива школы в области воспитания, овладения    личностно ориентированными технологиями в воспитательной деятельност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 </w:t>
      </w:r>
      <w:r>
        <w:rPr>
          <w:b/>
          <w:bCs/>
          <w:color w:val="000000"/>
          <w:sz w:val="28"/>
          <w:szCs w:val="28"/>
        </w:rPr>
        <w:t xml:space="preserve">Направления и условия развития воспитания в системе образования школы. </w:t>
      </w:r>
    </w:p>
    <w:p>
      <w:pPr>
        <w:pStyle w:val="Style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формирование воспитательного пространства, целостного учебно-воспитательного процесса в ОУ, обеспечение единства его важнейших составляющих-воспитания и обучения, повышение воспитательного потенциала обучения, эффективности воспитания.</w:t>
      </w:r>
    </w:p>
    <w:p>
      <w:pPr>
        <w:pStyle w:val="Style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силение воспитывающей функции образовательного процесса    через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всестороннего изучения детей, 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новление психолого-педагогических технологий,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ацию детей на общечеловеческие ценности,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манитарную направленность учебных дисциплин,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изацию образовательной деятельности,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уч-ся в духе демократии и свободы,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стетизацию ОУ, жизнедеятельности детей,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нтегративных курсов, обеспечивающих развитие системы ДО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ределение приоритетов на ступенях образования:</w:t>
      </w:r>
    </w:p>
    <w:p>
      <w:pPr>
        <w:pStyle w:val="Style16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1-4 классы. </w:t>
      </w:r>
    </w:p>
    <w:p>
      <w:pPr>
        <w:pStyle w:val="Style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ние социокультурных ценностей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На 1ой ступени общего образования - приоритет отдается приобщению детей к чтению литературы как одному из наиболее  действенных средств воспитания патриотических, духовно-нравственных качеств, воспитанию культуры здоровья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гиенической,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ой,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у поведения,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ой,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ственного и физического труд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/>
        <w:t> </w:t>
      </w:r>
      <w:r>
        <w:rPr/>
        <w:tab/>
      </w:r>
      <w:r>
        <w:rPr>
          <w:b/>
          <w:bCs/>
          <w:sz w:val="28"/>
          <w:szCs w:val="28"/>
        </w:rPr>
        <w:t>Результат:</w:t>
      </w:r>
      <w:r>
        <w:rPr>
          <w:sz w:val="28"/>
          <w:szCs w:val="28"/>
        </w:rPr>
        <w:t>  воспитательная система школы как целостный учебно-воспитательный процесс, интегрирующий воспитание и обуче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теграция основного и дополнительного образования.</w:t>
      </w:r>
    </w:p>
    <w:p>
      <w:pPr>
        <w:pStyle w:val="Style16"/>
        <w:ind w:firstLine="708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координация воспитательных сил, способствующих развитию склонностей, способностей и интересов, духовно-нравственному становлению и профессиональному самоопределению детей и молодеж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Style16"/>
        <w:jc w:val="both"/>
        <w:rPr/>
      </w:pPr>
      <w:r>
        <w:rPr>
          <w:sz w:val="28"/>
          <w:szCs w:val="28"/>
        </w:rPr>
        <w:t>1.Творческая работа педагогов ДО с учителями-предметниками по созданию программ ДО, связанных с содержанием учебных предмет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Расширение развивающего пространства образования за счет введения  кружков и секций и регионального компонен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Расширение культурного пространства за счет интеграции общего и дополнительного образ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индивидуальных и коллективных творческих проектов воспитательных дел с использованием метода синтеза искусст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 Оптимизация работы социально-педагогического комплекса «Внешкольник»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торый ставит целью интеграцию образовательных усилий ДО школы и социально-культурных учреждений школьного округа (детской спортивной школы, детской школы искусств, дворца культуры,</w:t>
      </w:r>
    </w:p>
    <w:p>
      <w:pPr>
        <w:pStyle w:val="Style16"/>
        <w:jc w:val="both"/>
        <w:rPr/>
      </w:pPr>
      <w:r>
        <w:rPr>
          <w:sz w:val="28"/>
          <w:szCs w:val="28"/>
        </w:rPr>
        <w:t>клубов: «Кальцит», «Импульс», СЮН, СТДД и библиотек),чья деятельность скреплена «Договором о сотрудничестве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bCs/>
          <w:sz w:val="28"/>
          <w:szCs w:val="28"/>
        </w:rPr>
        <w:t>Результат:  </w:t>
      </w:r>
      <w:r>
        <w:rPr>
          <w:sz w:val="28"/>
          <w:szCs w:val="28"/>
        </w:rPr>
        <w:t>  организованное и содержательное единство основных структур школы и учреждений ДО, обеспечивающих развитие школьников и О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Социально-психологическое обеспечение воспитательной деятельности ОУ.</w:t>
      </w:r>
    </w:p>
    <w:p>
      <w:pPr>
        <w:pStyle w:val="Style16"/>
        <w:ind w:firstLine="708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взаимодействие детей и взрослых, направленное на развитие личности,   социального и профессионального становления, гармонизацию взаимоотношений детей с окружающим социумом, природой, самим собой; здоровьесбережение школьник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Использование потенциала основных и дополнительных образовательных программ и включение обучающихся в разнообразную,  сответствующую их возрастным индивидуальным особенностям деятельность, направленную на формирование у детей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енности и патриотизма, уважения к правам и свободам человека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пыта взаимодействия  со сверстниками и взрослыми в соответствии с общепринятыми нравственными нормами, приобщение к системе культурных ценностей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рудолюбия, готовности к осознанному выбору профессии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й культуры, предполагающей ценностное отношение к природе, людям, собственному здоровью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тношение к окружающему миру, потребности самовыражения в творческой деятельности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культуры, активной жизненной позиции, опыта руководств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циальными группами, навыков самоорганизации, проектирования собственной деятель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Создание программ социально-психологической помощи обучающимся и семьям субъектами воспитательного взаимодейств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по профилактике злоупотребления ПАВ и ВИЧ/СПИД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о профилактике безнадзорности и правонарушен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ние программы «Культура здоровья», внедрение в ОП  новых  здоровье - сберегающих технологий. </w:t>
      </w:r>
    </w:p>
    <w:p>
      <w:pPr>
        <w:pStyle w:val="Style1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Результат: в</w:t>
      </w:r>
      <w:r>
        <w:rPr>
          <w:sz w:val="28"/>
          <w:szCs w:val="28"/>
        </w:rPr>
        <w:t>ыпускник начальной школы  с высоким уровнем воспитанности; с ярко выраженными качествами гражданина – патриота, обладающий ЗУН в области своего здоровьясбережения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ind w:firstLine="708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Оценка  воспитательной деятельности   ОУ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Цель: </w:t>
      </w:r>
      <w:r>
        <w:rPr>
          <w:rFonts w:cs="Verdana" w:ascii="Verdana" w:hAnsi="Verdana"/>
          <w:color w:val="000000"/>
          <w:sz w:val="24"/>
          <w:szCs w:val="24"/>
        </w:rPr>
        <w:t>определение уровня и качества воспитательной деятельности ОУ и школьного округа ; повышение эффективности и постоянной коррекции условий, создаваемых в ОУ для воспитания учащихся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Содержание. 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ответствие результативности воспитательной деятельности образовательного учреждения по показателям: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.показатель «содержание воспитания»: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.1.документально оформленное планируемое и реализуемое содержание ВД,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.2 планы компонентов целостного образовательного  процесса, имеющие воспитательное значение и осуществляемые во внеурочной деятельности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.показатель «уровень и качество» воспитания: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.1.неформальный – усвоение основных обобщенных понятий: социально-нравственных, общеинтеллектуальных, общекультурных;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.2. формальный-количество проведенных мероприятий по направлениям ВР , наличие органов самоуправления, единиц ДО, кадровое и м/т обеспечение 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2.3. показатель «  эффективность ВП» 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.3.1.положительная динамика личностного роста;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.3.2.соответствие уровня образованности выпускников требованиям ГОСТА;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.3.3.мера требуемой педагогической поддержки воспитанникам школы;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.3.4. воспитанность обучающихся, определяющаяся условными уровнями: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ысокий(идеальный), средний (допустимый), низкий (критический),низкий (недопустимый)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. показатель « документально-содержательное» обеспечение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нормативно-правовое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информационно-методическо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системы обмена информацией с социальными институтами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материалы педагогический объединений (МО, педсоветов, консилиумов и тд.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результаты мониторинга воспитательного процесса.</w:t>
      </w:r>
    </w:p>
    <w:p>
      <w:pPr>
        <w:pStyle w:val="Normal"/>
        <w:spacing w:lineRule="auto" w:line="240" w:before="30" w:after="30"/>
        <w:ind w:firstLine="360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Виды получения информации</w:t>
      </w:r>
      <w:r>
        <w:rPr>
          <w:rFonts w:cs="Verdana" w:ascii="Verdana" w:hAnsi="Verdana"/>
          <w:color w:val="000000"/>
          <w:sz w:val="24"/>
          <w:szCs w:val="24"/>
        </w:rPr>
        <w:t xml:space="preserve">:(изучение воспитательной деятельности, диагностика, собеседования,  мониторинг,  анализ продуктов деятельности).   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ind w:firstLine="360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Результат</w:t>
      </w:r>
      <w:r>
        <w:rPr>
          <w:rFonts w:cs="Verdana" w:ascii="Verdana" w:hAnsi="Verdana"/>
          <w:color w:val="000000"/>
          <w:sz w:val="24"/>
          <w:szCs w:val="24"/>
        </w:rPr>
        <w:t>: объективная оценка эффективности воспитательной деятельности, качественная и количественная информация итогов реализации воспитания (на определенном этапе) как  база  для будущего пректирования ВД .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30" w:after="3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Ожидаемый результат реализации  воспитания и ДО: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актуализация воспитательного потенциала учебного процесса,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обеспечение профессионального самоопределения педагогов в позиции воспитателя,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развитое школьное само и соуправление педагогов, детей и родителей,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качественное преобразование содержания воспитания ОУ и системы воспитательных дел,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5.сформированность индивидуального образа каждого классного сообщества,            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расширение деятельности детских организаций и клубов по интересам,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 повышение роли ДО   школы и социо-культурных учреждений школьного округа,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bCs/>
          <w:color w:val="008080"/>
        </w:rPr>
      </w:pPr>
      <w:r>
        <w:rPr>
          <w:rFonts w:cs="Verdana" w:ascii="Verdana" w:hAnsi="Verdana"/>
          <w:b/>
          <w:bCs/>
          <w:color w:val="008080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8080"/>
        </w:rPr>
        <w:t xml:space="preserve">Программы дополнительного образвания, 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8080"/>
        </w:rPr>
        <w:t>реализуемые в МОУ "Гимназия"</w:t>
      </w:r>
    </w:p>
    <w:p>
      <w:pPr>
        <w:pStyle w:val="Normal"/>
        <w:spacing w:lineRule="auto" w:line="240" w:before="30" w:after="30"/>
        <w:jc w:val="both"/>
        <w:rPr/>
      </w:pPr>
      <w:r>
        <w:rPr/>
        <w:t> 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520"/>
        <w:gridCol w:w="2520"/>
      </w:tblGrid>
      <w:tr>
        <w:trPr>
          <w:trHeight w:val="78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пекты содержания</w:t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о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физических и специальных навыков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закалка.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физическая подготовка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ие в 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х.</w:t>
            </w:r>
          </w:p>
        </w:tc>
      </w:tr>
      <w:tr>
        <w:trPr>
          <w:trHeight w:val="6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ая 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ая 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етика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 эстетическо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ворческих  способностей, эстетического вкуса. 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, жанры танца сценическое искусство.</w:t>
            </w:r>
          </w:p>
        </w:tc>
      </w:tr>
      <w:tr>
        <w:trPr>
          <w:trHeight w:val="378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 искусство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делие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ей,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в работы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нообразными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ми.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ние, художественная вышивка,бисер,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ка, мягкая игрушка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труд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  педагогические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уристическое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жизненно важным навыкам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злоупотребления ПА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, самооценка, эмоции, воля, поведение.</w:t>
            </w:r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овершенствование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воспитания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 личностного становления.</w:t>
            </w:r>
          </w:p>
        </w:tc>
      </w:tr>
      <w:tr>
        <w:trPr>
          <w:trHeight w:val="998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и человек</w:t>
            </w:r>
          </w:p>
          <w:p>
            <w:pPr>
              <w:pStyle w:val="Style16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единства экологического,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го, нравственного воспитания.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ние 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 своего края,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туризма, краеведение.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ческо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о своей Малой Родин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, народонаселение,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природа, быт своего края 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о-патриотическо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- граждани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жданского самосознания мл.школь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: страна, человечество, цивилизация, закон, патриотизм, права и т.д.</w:t>
            </w:r>
          </w:p>
        </w:tc>
      </w:tr>
      <w:tr>
        <w:trPr>
          <w:trHeight w:val="1119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оровье сберегающ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здоровь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алеологических навыко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,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ческое,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человека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в безопасного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я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орогах. 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светофорных наук, безопасности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, юного велосипедиста.</w:t>
            </w:r>
          </w:p>
        </w:tc>
      </w:tr>
    </w:tbl>
    <w:p>
      <w:pPr>
        <w:pStyle w:val="Style16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Рекомендации к планированию деятельности классного руководителя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u w:val="single"/>
        </w:rPr>
      </w:pPr>
      <w:r>
        <w:rPr>
          <w:bCs/>
          <w:u w:val="single"/>
        </w:rPr>
        <w:t>Необходимо обратить внимание на:</w:t>
      </w:r>
    </w:p>
    <w:p>
      <w:pPr>
        <w:pStyle w:val="Style16"/>
        <w:jc w:val="both"/>
        <w:rPr/>
      </w:pPr>
      <w:r>
        <w:rPr/>
        <w:t>1. работу по организации классного самоуправления; (у каждого учащегося -поручение;</w:t>
      </w:r>
    </w:p>
    <w:p>
      <w:pPr>
        <w:pStyle w:val="Style16"/>
        <w:jc w:val="both"/>
        <w:rPr/>
      </w:pPr>
      <w:r>
        <w:rPr/>
        <w:t>2. организацию досуговой занятости учащихся во второй половине дня</w:t>
      </w:r>
    </w:p>
    <w:p>
      <w:pPr>
        <w:pStyle w:val="Style16"/>
        <w:jc w:val="both"/>
        <w:rPr/>
      </w:pPr>
      <w:r>
        <w:rPr/>
        <w:t>3. поддержку детских общественных организаций;</w:t>
      </w:r>
    </w:p>
    <w:p>
      <w:pPr>
        <w:pStyle w:val="Style16"/>
        <w:jc w:val="both"/>
        <w:rPr/>
      </w:pPr>
      <w:r>
        <w:rPr/>
        <w:t>4. на реализацию плана подготовки и проведения мероприятий к 65-летию Победы в (акций: «Память», «Операция Победа»);</w:t>
      </w:r>
    </w:p>
    <w:p>
      <w:pPr>
        <w:pStyle w:val="Style16"/>
        <w:jc w:val="both"/>
        <w:rPr/>
      </w:pPr>
      <w:r>
        <w:rPr/>
        <w:t>5. работу по созданию школьного музея «История нашей школы».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>Ежедневно</w:t>
      </w:r>
    </w:p>
    <w:p>
      <w:pPr>
        <w:pStyle w:val="Style16"/>
        <w:jc w:val="both"/>
        <w:rPr/>
      </w:pPr>
      <w:r>
        <w:rPr/>
        <w:t>1. Работа с опаздывающими  и выяснение причин отсутствия учащихся.</w:t>
      </w:r>
    </w:p>
    <w:p>
      <w:pPr>
        <w:pStyle w:val="Style16"/>
        <w:jc w:val="both"/>
        <w:rPr/>
      </w:pPr>
      <w:r>
        <w:rPr/>
        <w:t>2. Организация питания учащихся.</w:t>
      </w:r>
    </w:p>
    <w:p>
      <w:pPr>
        <w:pStyle w:val="Style16"/>
        <w:jc w:val="both"/>
        <w:rPr/>
      </w:pPr>
      <w:r>
        <w:rPr/>
        <w:t>3 Организация прогулки.</w:t>
      </w:r>
    </w:p>
    <w:p>
      <w:pPr>
        <w:pStyle w:val="Style16"/>
        <w:jc w:val="both"/>
        <w:rPr/>
      </w:pPr>
      <w:r>
        <w:rPr/>
        <w:t>4.Сопровождение учащихся на уроки физической культуры.</w:t>
      </w:r>
    </w:p>
    <w:p>
      <w:pPr>
        <w:pStyle w:val="Style16"/>
        <w:jc w:val="both"/>
        <w:rPr/>
      </w:pPr>
      <w:r>
        <w:rPr/>
        <w:t>5. Организация дежурства в классном кабинете.</w:t>
      </w:r>
    </w:p>
    <w:p>
      <w:pPr>
        <w:pStyle w:val="Style16"/>
        <w:jc w:val="both"/>
        <w:rPr/>
      </w:pPr>
      <w:r>
        <w:rPr/>
        <w:t>6.Отправлять учеников домой в 15.20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>Еженедельно</w:t>
      </w:r>
    </w:p>
    <w:p>
      <w:pPr>
        <w:pStyle w:val="Style16"/>
        <w:jc w:val="both"/>
        <w:rPr/>
      </w:pPr>
      <w:r>
        <w:rPr/>
        <w:t>1.Проведение предметных кружков учителями гимназии.</w:t>
      </w:r>
    </w:p>
    <w:p>
      <w:pPr>
        <w:pStyle w:val="Style16"/>
        <w:jc w:val="both"/>
        <w:rPr/>
      </w:pPr>
      <w:r>
        <w:rPr/>
        <w:t xml:space="preserve">2.Работа с Учреждениями дополнительного образования. </w:t>
      </w:r>
    </w:p>
    <w:p>
      <w:pPr>
        <w:pStyle w:val="Style16"/>
        <w:jc w:val="both"/>
        <w:rPr/>
      </w:pPr>
      <w:r>
        <w:rPr/>
        <w:t>3. Проведение внеклассных мероприятий в классе (по плану).</w:t>
      </w:r>
    </w:p>
    <w:p>
      <w:pPr>
        <w:pStyle w:val="Style16"/>
        <w:jc w:val="both"/>
        <w:rPr/>
      </w:pPr>
      <w:r>
        <w:rPr/>
        <w:t>4. Проверка дневников учащихся.</w:t>
      </w:r>
    </w:p>
    <w:p>
      <w:pPr>
        <w:pStyle w:val="Style16"/>
        <w:jc w:val="both"/>
        <w:rPr/>
      </w:pPr>
      <w:r>
        <w:rPr/>
        <w:t>5. Работа с учителями -предметниками, социальным педагогом, психологом , медсестрой (по ситуации) .</w:t>
      </w:r>
    </w:p>
    <w:p>
      <w:pPr>
        <w:pStyle w:val="Style16"/>
        <w:jc w:val="both"/>
        <w:rPr/>
      </w:pPr>
      <w:r>
        <w:rPr/>
        <w:t>6. Индивидуальная работа с учащимися и родителями.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>Каждый месяц</w:t>
      </w:r>
    </w:p>
    <w:p>
      <w:pPr>
        <w:pStyle w:val="Style16"/>
        <w:jc w:val="both"/>
        <w:rPr/>
      </w:pPr>
      <w:r>
        <w:rPr/>
        <w:t xml:space="preserve">4.Присутствовать и помогать проведению занятий по педпрактике. </w:t>
      </w:r>
    </w:p>
    <w:p>
      <w:pPr>
        <w:pStyle w:val="Style16"/>
        <w:jc w:val="both"/>
        <w:rPr/>
      </w:pPr>
      <w:r>
        <w:rPr/>
        <w:t>2. Проведение тематического классного часа.</w:t>
      </w:r>
    </w:p>
    <w:p>
      <w:pPr>
        <w:pStyle w:val="Style16"/>
        <w:jc w:val="both"/>
        <w:rPr/>
      </w:pPr>
      <w:r>
        <w:rPr/>
        <w:t>3. Посещение уроков в своём классе.</w:t>
      </w:r>
    </w:p>
    <w:p>
      <w:pPr>
        <w:pStyle w:val="Style16"/>
        <w:jc w:val="both"/>
        <w:rPr/>
      </w:pPr>
      <w:r>
        <w:rPr/>
        <w:t>4. Присутствовать на совещаниях при директоре и заместителях директоров.</w:t>
      </w:r>
    </w:p>
    <w:p>
      <w:pPr>
        <w:pStyle w:val="Style16"/>
        <w:jc w:val="both"/>
        <w:rPr/>
      </w:pPr>
      <w:r>
        <w:rPr/>
        <w:t>5. Посещение на дому учащихся и оформление актов.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>Один раз в триместр</w:t>
      </w:r>
    </w:p>
    <w:p>
      <w:pPr>
        <w:pStyle w:val="Style16"/>
        <w:jc w:val="both"/>
        <w:rPr/>
      </w:pPr>
      <w:r>
        <w:rPr/>
        <w:t>1. Оформление классного журнала по итогам четверти.</w:t>
      </w:r>
    </w:p>
    <w:p>
      <w:pPr>
        <w:pStyle w:val="Style16"/>
        <w:jc w:val="both"/>
        <w:rPr/>
      </w:pPr>
      <w:r>
        <w:rPr/>
        <w:t>2. Принимать активное участие в заседаниях МО классных руководителей.</w:t>
      </w:r>
    </w:p>
    <w:p>
      <w:pPr>
        <w:pStyle w:val="Style16"/>
        <w:jc w:val="both"/>
        <w:rPr/>
      </w:pPr>
      <w:r>
        <w:rPr/>
        <w:t>3. Присутствовать на инструктивно методических совещаниях классных руководителей по итогам ВШК и планированию работы.</w:t>
      </w:r>
    </w:p>
    <w:p>
      <w:pPr>
        <w:pStyle w:val="Style16"/>
        <w:jc w:val="both"/>
        <w:rPr/>
      </w:pPr>
      <w:r>
        <w:rPr/>
        <w:t>4. Анализ выполнения плана работы за четверть, коррекция плана воспитательной работы на новую четверть.</w:t>
      </w:r>
    </w:p>
    <w:p>
      <w:pPr>
        <w:pStyle w:val="Style16"/>
        <w:jc w:val="both"/>
        <w:rPr/>
      </w:pPr>
      <w:r>
        <w:rPr/>
        <w:t>5. Проводить родительское собрание.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>Один раз в год</w:t>
      </w:r>
    </w:p>
    <w:p>
      <w:pPr>
        <w:pStyle w:val="Style16"/>
        <w:jc w:val="both"/>
        <w:rPr/>
      </w:pPr>
      <w:r>
        <w:rPr/>
        <w:t>1. Готовить статистические данные класса (списки, социальный паспорт, психолого-педагогические характеристики и т. д.)</w:t>
      </w:r>
    </w:p>
    <w:p>
      <w:pPr>
        <w:pStyle w:val="Style16"/>
        <w:jc w:val="both"/>
        <w:rPr/>
      </w:pPr>
      <w:r>
        <w:rPr/>
        <w:t>2. Оформлять личные дела.</w:t>
      </w:r>
    </w:p>
    <w:p>
      <w:pPr>
        <w:pStyle w:val="Style16"/>
        <w:jc w:val="both"/>
        <w:rPr/>
      </w:pPr>
      <w:r>
        <w:rPr/>
        <w:t>3. Проводить открытое внеклассное мероприятие по разработанному сценарию.</w:t>
      </w:r>
    </w:p>
    <w:p>
      <w:pPr>
        <w:pStyle w:val="Style16"/>
        <w:jc w:val="both"/>
        <w:rPr/>
      </w:pPr>
      <w:r>
        <w:rPr/>
        <w:t>4. Проводить анализ и составлять план воспитательной работы.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>Документация и отчётность.</w:t>
      </w:r>
    </w:p>
    <w:p>
      <w:pPr>
        <w:pStyle w:val="Style16"/>
        <w:jc w:val="both"/>
        <w:rPr/>
      </w:pPr>
      <w:r>
        <w:rPr/>
        <w:t>1. Классный журнал.</w:t>
      </w:r>
    </w:p>
    <w:p>
      <w:pPr>
        <w:pStyle w:val="Style16"/>
        <w:jc w:val="both"/>
        <w:rPr/>
      </w:pPr>
      <w:r>
        <w:rPr/>
        <w:t>2. Личные дела учащихся.</w:t>
      </w:r>
    </w:p>
    <w:p>
      <w:pPr>
        <w:pStyle w:val="Style16"/>
        <w:jc w:val="both"/>
        <w:rPr/>
      </w:pPr>
      <w:r>
        <w:rPr/>
        <w:t>3. Педагогический дневник классного руководителя.</w:t>
      </w:r>
    </w:p>
    <w:p>
      <w:pPr>
        <w:pStyle w:val="Style16"/>
        <w:jc w:val="both"/>
        <w:rPr/>
      </w:pPr>
      <w:r>
        <w:rPr/>
        <w:t>4. План воспитательной работы с классом</w:t>
      </w:r>
    </w:p>
    <w:p>
      <w:pPr>
        <w:pStyle w:val="Style16"/>
        <w:jc w:val="both"/>
        <w:rPr/>
      </w:pPr>
      <w:r>
        <w:rPr/>
        <w:t>5. Журнал учёт проводимых внеклассных мероприятий по организационно-воспитательной работе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>Классный руководитель готовит отчётность</w:t>
      </w:r>
    </w:p>
    <w:p>
      <w:pPr>
        <w:pStyle w:val="Style16"/>
        <w:jc w:val="both"/>
        <w:rPr/>
      </w:pPr>
      <w:r>
        <w:rPr/>
        <w:t>1. Статистические данные класса .</w:t>
      </w:r>
    </w:p>
    <w:p>
      <w:pPr>
        <w:pStyle w:val="Style16"/>
        <w:jc w:val="both"/>
        <w:rPr/>
      </w:pPr>
      <w:r>
        <w:rPr/>
        <w:t>2. Результаты диагностики уровня воспитанности</w:t>
      </w:r>
    </w:p>
    <w:p>
      <w:pPr>
        <w:pStyle w:val="Style16"/>
        <w:jc w:val="both"/>
        <w:rPr/>
      </w:pPr>
      <w:r>
        <w:rPr/>
        <w:t>3. Отчёты о воспитательной работе с классом</w:t>
      </w:r>
    </w:p>
    <w:p>
      <w:pPr>
        <w:pStyle w:val="Style16"/>
        <w:jc w:val="both"/>
        <w:rPr/>
      </w:pPr>
      <w:r>
        <w:rPr/>
        <w:t>4. Отчёты о профилактической работе с детьми девиантного поведения, с неблагополучными семьями.</w:t>
      </w:r>
    </w:p>
    <w:p>
      <w:pPr>
        <w:pStyle w:val="Style16"/>
        <w:jc w:val="both"/>
        <w:rPr/>
      </w:pPr>
      <w:r>
        <w:rPr/>
        <w:t>5. Акты посещения на дому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8:30:00Z</dcterms:created>
  <dc:creator>Admin</dc:creator>
  <dc:description/>
  <cp:keywords/>
  <dc:language>en-US</dc:language>
  <cp:lastModifiedBy>Admin</cp:lastModifiedBy>
  <cp:lastPrinted>2009-11-02T00:21:00Z</cp:lastPrinted>
  <dcterms:modified xsi:type="dcterms:W3CDTF">2009-11-01T21:21:00Z</dcterms:modified>
  <cp:revision>5</cp:revision>
  <dc:subject/>
  <dc:title/>
</cp:coreProperties>
</file>