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Александровска Перм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                                                           №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подготовки по ГО и Ч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опросам предупреждения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и ЧС за прошедш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од и задачах на новый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г. подготовка по вопросам ГО, предупреждению и ликвидации ЧС осуществлялась в соответствии с «Программой обучения в области ГО и защиты от ЧС природного и техногенного характера» 2010 года. В течении 2010 учебного года в образовательном учреждении проводилась учеба персонала и учащихся по вопросам ГО и ЧС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</w:rPr>
        <w:t>В течение 2010 учебного года регулярно проводились уроки ОБЖ с 5-го по 11 классы преподавателями Лесновым В.П. и Селезневой А.А. в соответствии с программой. К каждому уроку разработан план-конспект, проводились практические заняти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классах занятия проводились регулярно, журнал учета занятий ведется, программа обучения выполнена. В течение года проведены следующие мероприят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чник гражданской защи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, школьный и городской конкурсы «Безопасное колесо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закончился «Днем защиты детей в ЧС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года в гимназии проведено 2 объектовых учения с повесткой:</w:t>
      </w:r>
    </w:p>
    <w:p>
      <w:pPr>
        <w:pStyle w:val="Style15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учащихся и педагогического персонала при возникновении пожара на объекте.</w:t>
      </w:r>
    </w:p>
    <w:p>
      <w:pPr>
        <w:pStyle w:val="Style15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учащихся и педагогического персонала при угрозе взрыв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странения недостатков за прошедший 2010 год и улучшения обучения по вопросам ГО и ЧС,</w:t>
      </w:r>
    </w:p>
    <w:p>
      <w:pPr>
        <w:pStyle w:val="Style15"/>
        <w:spacing w:before="0" w:after="0"/>
        <w:ind w:left="0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ваю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новной задачей на 2011 учебный год считать дальнейшее изучение и повышение практического обучения персонала и учащихся к действия в ЧС природного и техногенного характе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проводить на плановых занятиях в объеме 14 часов согласно программ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начать в январе 2011г. и завершить 31 декабря 2011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ЧС продолжить работу по совершенствованию учебно-материальной базы учебного заведения, привлечь для проведения занятий по медицинским темам персонал медпунк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групп организовать обучение согласно требования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бщую тренировку в рамках «Дня защиты детей» по теме «Действия персонала и учащихся при угрозе химического заражения» и по теме «Действия руководящего состава и формирований ГО при возникновении пожара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нструкции по действиям при различных ЧС природного и техногенного характе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ть и оформить кабинет ОБЖ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лучшения показателей экстренной эвакуации из здания учебного заведения Зам. Председателю КЧС провести занятия с классными руков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Гимназия»                                                М.А.Зим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5:00Z</dcterms:created>
  <dc:creator>Admin</dc:creator>
  <dc:description/>
  <cp:keywords/>
  <dc:language>en-US</dc:language>
  <cp:lastModifiedBy>Admin</cp:lastModifiedBy>
  <cp:lastPrinted>2011-01-14T19:07:00Z</cp:lastPrinted>
  <dcterms:modified xsi:type="dcterms:W3CDTF">2011-02-08T13:55:00Z</dcterms:modified>
  <cp:revision>2</cp:revision>
  <dc:subject/>
  <dc:title/>
</cp:coreProperties>
</file>