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каз № 25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 04 февраля 2008 год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О создании службы примирения»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целях содействия профилактики правонарушений и социальной реабилитации участников конфликтных и криминальных ситуаций на основе принципов восстановительного правосудия создать в МОУ «Гимназия» школьную службу примирения в состав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Гордина Антонина Андреевна – руководитель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Коновалова Надежда Александровна – учитель психологии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Казанцев Евгений Васильевич – зам. директора</w:t>
      </w:r>
    </w:p>
    <w:p>
      <w:pPr>
        <w:pStyle w:val="ListParagraph"/>
        <w:bidi w:val="0"/>
        <w:spacing w:lineRule="auto" w:line="276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Директор МОУ «Гимназия»                                                 Зимина М.А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1:00Z</dcterms:created>
  <dc:creator>User</dc:creator>
  <dc:description/>
  <dc:language>en-US</dc:language>
  <cp:lastModifiedBy/>
  <dcterms:modified xsi:type="dcterms:W3CDTF">2008-10-27T14:11:00Z</dcterms:modified>
  <cp:revision>2</cp:revision>
  <dc:subject/>
  <dc:title>Приказ №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я</vt:lpwstr>
  </property>
</Properties>
</file>