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4.7pt;margin-top:-42.6pt;width:503.95pt;height:35.95pt;mso-wrap-style:none;v-text-anchor:middle" type="_x0000_t136">
            <v:path textpathok="t"/>
            <v:textpath on="t" fitshape="t" string="СИГНАЛЫ ГРАЖДАНСКОЙ ОБОРОНЫ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621030</wp:posOffset>
                </wp:positionV>
                <wp:extent cx="7120890" cy="1020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0206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60.7pt;height:803.7pt;mso-wrap-distance-left:9.05pt;mso-wrap-distance-right:9.05pt;mso-wrap-distance-top:0pt;mso-wrap-distance-bottom:0pt;margin-top:-48.9pt;mso-position-vertical-relative:text;margin-left:-7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FF"/>
          <w:sz w:val="24"/>
        </w:rPr>
      </w:pPr>
      <w:r>
        <w:pict>
          <v:shape id="shape_0" fillcolor="fuchsia" stroked="f" o:allowincell="f" style="position:absolute;margin-left:252.3pt;margin-top:0pt;width:113.95pt;height:13.45pt;mso-wrap-style:none;v-text-anchor:middle" type="_x0000_t136">
            <v:path textpathok="t"/>
            <v:textpath on="t" fitshape="t" string="ВНИМАНИЕ  ВСЕМ!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color w:val="0000FF"/>
          <w:sz w:val="24"/>
        </w:rPr>
        <w:t>Единый предупредительный сигнал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FF"/>
          <w:sz w:val="24"/>
        </w:rPr>
      </w:pPr>
      <w:r>
        <w:pict>
          <v:shape id="shape_0" fillcolor="fuchsia" stroked="f" o:allowincell="f" style="position:absolute;margin-left:144.3pt;margin-top:6.6pt;width:308.95pt;height:13.45pt;mso-wrap-style:none;v-text-anchor:middle" type="_x0000_t136">
            <v:path textpathok="t"/>
            <v:textpath on="t" fitshape="t" string="сиренами, производственными, транспортными гудками.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color w:val="0000FF"/>
          <w:sz w:val="24"/>
        </w:rPr>
        <w:t>Способ передачи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FF"/>
          <w:sz w:val="24"/>
        </w:rPr>
      </w:pPr>
      <w:r>
        <w:pict>
          <v:shape id="shape_0" fillcolor="fuchsia" stroked="f" o:allowincell="f" style="position:absolute;margin-left:14.7pt;margin-top:12.6pt;width:325.45pt;height:13.45pt;mso-wrap-style:none;v-text-anchor:middle" type="_x0000_t136">
            <v:path textpathok="t"/>
            <v:textpath on="t" fitshape="t" string="телеприемники для прослушивания экстренного сообщения.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color w:val="0000FF"/>
          <w:sz w:val="24"/>
        </w:rPr>
        <w:t>Действия по сигналу – включить радио-</w:t>
      </w:r>
    </w:p>
    <w:p>
      <w:pPr>
        <w:pStyle w:val="Normal"/>
        <w:ind w:left="360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  <w:t>ВИДЫ ЭКСТРЕННОГО СООБЩЕНИЯ</w:t>
      </w:r>
    </w:p>
    <w:p>
      <w:pPr>
        <w:pStyle w:val="TextBodyIndent"/>
        <w:rPr>
          <w:color w:val="800080"/>
          <w:sz w:val="20"/>
        </w:rPr>
      </w:pPr>
      <w:r>
        <w:rPr>
          <w:color w:val="800080"/>
          <w:sz w:val="20"/>
        </w:rPr>
        <w:t xml:space="preserve">ПЕРЕДАЮТСЯ В ВИДЕ РЕЧЕВОЙ ИНФОРМАЦИИ В ТЕЧЕНИЕ </w:t>
      </w:r>
    </w:p>
    <w:p>
      <w:pPr>
        <w:pStyle w:val="TextBodyIndent"/>
        <w:rPr>
          <w:color w:val="8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25</wp:posOffset>
                </wp:positionH>
                <wp:positionV relativeFrom="paragraph">
                  <wp:posOffset>144145</wp:posOffset>
                </wp:positionV>
                <wp:extent cx="822960" cy="27432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down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f" o:allowincell="f" style="position:absolute;margin-left:38.75pt;margin-top:11.35pt;width:64.75pt;height:21.5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144145</wp:posOffset>
                </wp:positionV>
                <wp:extent cx="21031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downArrowCallout">
                          <a:avLst>
                            <a:gd name="adj1" fmla="val 191684"/>
                            <a:gd name="adj2" fmla="val 19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28.75pt;margin-top:11.35pt;width:165.55pt;height:21.5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green" stroked="f" o:allowincell="f" style="position:absolute;margin-left:47.75pt;margin-top:11.35pt;width:48.7pt;height:11.95pt;mso-wrap-style:none;v-text-anchor:middle" type="_x0000_t136">
            <v:path textpathok="t"/>
            <v:textpath on="t" fitshape="t" string="сигналы го" style="font-family:&quot;Arial&quot;;font-size:10pt"/>
            <v:fill o:detectmouseclick="t" type="solid" color2="#ff7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325</wp:posOffset>
                </wp:positionH>
                <wp:positionV relativeFrom="paragraph">
                  <wp:posOffset>144145</wp:posOffset>
                </wp:positionV>
                <wp:extent cx="2011680" cy="27432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downArrowCallout">
                          <a:avLst>
                            <a:gd name="adj1" fmla="val 183350"/>
                            <a:gd name="adj2" fmla="val 1833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344.75pt;margin-top:11.35pt;width:158.35pt;height:21.5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green" stroked="f" o:allowincell="f" style="position:absolute;margin-left:164.75pt;margin-top:11.35pt;width:91.45pt;height:13.45pt;mso-wrap-style:none;v-text-anchor:middle" type="_x0000_t136">
            <v:path textpathok="t"/>
            <v:textpath on="t" fitshape="t" string="текст сообщения" style="font-family:&quot;Arial&quot;;font-size:12pt"/>
            <v:fill o:detectmouseclick="t" type="solid" color2="#ff7fff"/>
            <v:stroke color="#3465a4" joinstyle="round" endcap="flat"/>
            <w10:wrap type="none"/>
          </v:shape>
        </w:pict>
        <w:pict>
          <v:shape id="shape_0" fillcolor="green" stroked="f" o:allowincell="f" style="position:absolute;margin-left:362.75pt;margin-top:11.35pt;width:110.2pt;height:13.45pt;mso-wrap-style:none;v-text-anchor:middle" type="_x0000_t136">
            <v:path textpathok="t"/>
            <v:textpath on="t" fitshape="t" string="действия населения" style="font-family:&quot;Arial&quot;;font-size:12pt"/>
            <v:fill o:detectmouseclick="t" type="solid" color2="#ff7fff"/>
            <v:stroke color="#3465a4" joinstyle="round" endcap="flat"/>
            <w10:wrap type="none"/>
          </v:shape>
        </w:pict>
      </w:r>
      <w:r>
        <w:rPr>
          <w:color w:val="800080"/>
          <w:sz w:val="20"/>
        </w:rPr>
        <w:t>5 МИНУТ</w:t>
      </w:r>
    </w:p>
    <w:p>
      <w:pPr>
        <w:pStyle w:val="TextBodyIndent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457200" cy="365188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1840"/>
                        </a:xfrm>
                        <a:prstGeom prst="rightArrowCallout">
                          <a:avLst>
                            <a:gd name="adj1" fmla="val 199703"/>
                            <a:gd name="adj2" fmla="val 19968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cc99" stroked="f" o:allowincell="f" style="position:absolute;margin-left:7.5pt;margin-top:12.45pt;width:35.95pt;height:287.5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ue" stroked="f" o:allowincell="f" style="position:absolute;margin-left:-96.9pt;margin-top:152.4pt;width:237.55pt;height:14.35pt;mso-wrap-style:none;v-text-anchor:middle;rotation:270" type="_x0000_t136">
            <v:path textpathok="t"/>
            <v:textpath on="t" fitshape="t" string="в мирное время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926205</wp:posOffset>
                </wp:positionV>
                <wp:extent cx="457200" cy="409003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9960"/>
                        </a:xfrm>
                        <a:prstGeom prst="rightArrowCallout">
                          <a:avLst>
                            <a:gd name="adj1" fmla="val 223662"/>
                            <a:gd name="adj2" fmla="val 22364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7.5pt;margin-top:309.15pt;width:35.95pt;height:322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ue" stroked="f" o:allowincell="f" style="position:absolute;margin-left:-96.95pt;margin-top:469.1pt;width:237.6pt;height:14.3pt;mso-wrap-style:none;v-text-anchor:middle;rotation:270" type="_x0000_t136">
            <v:path textpathok="t"/>
            <v:textpath on="t" fitshape="t" string="в военное время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975360</wp:posOffset>
                </wp:positionV>
                <wp:extent cx="457200" cy="2103120"/>
                <wp:effectExtent l="5080" t="5080" r="382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03120"/>
                        </a:xfrm>
                        <a:prstGeom prst="wedgeRectCallout">
                          <a:avLst>
                            <a:gd name="adj1" fmla="val 131250"/>
                            <a:gd name="adj2" fmla="val -3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3.5pt;margin-top:76.8pt;width:35.95pt;height:165.55pt;mso-wrap-style:none;v-text-anchor:middle" type="_x0000_t61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11.8pt;margin-top:144.45pt;width:108.7pt;height:16.45pt;mso-wrap-style:none;v-text-anchor:middle;rotation:270" type="_x0000_t136">
            <v:path textpathok="t"/>
            <v:textpath on="t" fitshape="t" string="внимание всем" style="font-family:&quot;Arial&quot;;font-size:14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3926205</wp:posOffset>
                </wp:positionV>
                <wp:extent cx="731520" cy="1005840"/>
                <wp:effectExtent l="5080" t="5080" r="869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wedgeRectCallout">
                          <a:avLst>
                            <a:gd name="adj1" fmla="val 60851"/>
                            <a:gd name="adj2" fmla="val -66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.5pt;margin-top:309.15pt;width:57.55pt;height:79.15pt;mso-wrap-style:none;v-text-anchor:middle" type="_x0000_t61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37.15pt;margin-top:327.95pt;width:70.15pt;height:43.15pt;mso-wrap-style:none;v-text-anchor:middle;rotation:270" type="_x0000_t136">
            <v:path textpathok="t"/>
            <v:textpath on="t" fitshape="t" string="воздушная&#10; опасность" style="font-family:&quot;Arial&quot;;font-size:10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4998720</wp:posOffset>
                </wp:positionV>
                <wp:extent cx="731520" cy="640080"/>
                <wp:effectExtent l="5080" t="5080" r="952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wedgeRectCallout">
                          <a:avLst>
                            <a:gd name="adj1" fmla="val 61717"/>
                            <a:gd name="adj2" fmla="val -46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.5pt;margin-top:393.6pt;width:57.55pt;height:50.35pt;mso-wrap-style:none;v-text-anchor:middle" type="_x0000_t61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47.1pt;margin-top:390.05pt;width:50.35pt;height:57.55pt;mso-wrap-style:none;v-text-anchor:middle;rotation:270" type="_x0000_t136">
            <v:path textpathok="t"/>
            <v:textpath on="t" fitshape="t" string="отбой &#10;воздушной &#10;опасности" style="font-family:&quot;Arial&quot;;font-size:10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5663565</wp:posOffset>
                </wp:positionV>
                <wp:extent cx="731520" cy="1072515"/>
                <wp:effectExtent l="5080" t="5715" r="908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72440"/>
                        </a:xfrm>
                        <a:prstGeom prst="wedgeRectCallout">
                          <a:avLst>
                            <a:gd name="adj1" fmla="val 61287"/>
                            <a:gd name="adj2" fmla="val -42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.5pt;margin-top:445.95pt;width:57.55pt;height:84.4pt;mso-wrap-style:none;v-text-anchor:middle" type="_x0000_t61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6827520</wp:posOffset>
                </wp:positionV>
                <wp:extent cx="731520" cy="1188720"/>
                <wp:effectExtent l="5080" t="5080" r="876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wedgeRectCallout">
                          <a:avLst>
                            <a:gd name="adj1" fmla="val 60851"/>
                            <a:gd name="adj2" fmla="val -4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.5pt;margin-top:537.6pt;width:57.55pt;height:93.55pt;mso-wrap-style:none;v-text-anchor:middle" type="_x0000_t61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32.7pt;margin-top:462pt;width:79.15pt;height:57.55pt;mso-wrap-style:none;v-text-anchor:middle;rotation:270" type="_x0000_t136">
            <v:path textpathok="t"/>
            <v:textpath on="t" fitshape="t" string="угроза &#10;химического&#10; заражения" style="font-family:&quot;Arial Narrow&quot;;font-size:10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2.7pt;margin-top:555.5pt;width:79.2pt;height:57.55pt;mso-wrap-style:none;v-text-anchor:middle;rotation:269" type="_x0000_t136">
            <v:path textpathok="t"/>
            <v:textpath on="t" fitshape="t" string="угроза &#10;радиоактивного &#10;заражения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6525</wp:posOffset>
                </wp:positionH>
                <wp:positionV relativeFrom="paragraph">
                  <wp:posOffset>339090</wp:posOffset>
                </wp:positionV>
                <wp:extent cx="2651760" cy="9639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639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При аварии на АЭ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Внимание! Говорит Главное управление по делам ГО и ЧС! Граждане! Произошла авария на атомной электростанции. В городе ожидается выпадение радиоактивных осадков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8.8pt;height:75.9pt;mso-wrap-distance-left:9.05pt;mso-wrap-distance-right:9.05pt;mso-wrap-distance-top:0pt;mso-wrap-distance-bottom:0pt;margin-top:26.7pt;mso-position-vertical-relative:text;margin-left:1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При аварии на АЭ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«Внимание! Говорит Главное управление по делам ГО и ЧС! Граждане! Произошла авария на атомной электростанции. В городе ожидается выпадение радиоактивных осадков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5410</wp:posOffset>
                </wp:positionH>
                <wp:positionV relativeFrom="paragraph">
                  <wp:posOffset>1341120</wp:posOffset>
                </wp:positionV>
                <wp:extent cx="2651760" cy="2286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286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При разливе, выбросе аварийно химически опасных веще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«Внимание! Говорит Главное управление по делам ГО и ЧС! Граждане! Произошла авария на ж\д станции с выливом аварихно химически опасного вещества. Облако зараженного воздуха распространяется в направлении и т.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При наводн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нимание! Говорит Главное управление по делам ГО и ЧС! Граждане! В связи с повышением уровня рек ожидается подтопление домов в районе улиц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8.8pt;height:180pt;mso-wrap-distance-left:9.05pt;mso-wrap-distance-right:9.05pt;mso-wrap-distance-top:0pt;mso-wrap-distance-bottom:0pt;margin-top:105.6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При разливе, выбросе аварийно химически опасных веще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«Внимание! Говорит Главное управление по делам ГО и ЧС! Граждане! Произошла авария на ж\д станции с выливом аварихно химически опасного вещества. Облако зараженного воздуха распространяется в направлении и т.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При наводн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нимание! Говорит Главное управление по делам ГО и ЧС! Граждане! В связи с повышением уровня рек ожидается подтопление домов в районе улиц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3718560</wp:posOffset>
                </wp:positionV>
                <wp:extent cx="2651760" cy="42976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976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нимание! Говорит Главное управление по делам ГО и ЧС! Граждане! Воздушная тревога! Отключите газ, свет, воду. Возьмите средства индивидуальной защиты, документы, запас продуктов и следуйте в ближайшее укрыти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нимание! Говорит Главное управление по делам ГО и ЧС! Граждане! Отбой воздушной тревоги. Всем вернуться к местам работ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нимание! Говорит Главное управление по делам ГО и ЧС! Граждане! Возникла угроза химического заражения. Наденьте противогазы. Проверьте герметизацию жилых помещений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йте запас 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нимание! Говорит Главное управление по делам ГО и ЧС! Граждане! Возникла угроза радиоактивного заражения. Подготовьте средства индивидуальной защиты, пленочные накидки, плащи, куртки и держите их постоянно при себе и т.д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08.8pt;height:338.4pt;mso-wrap-distance-left:9.05pt;mso-wrap-distance-right:9.05pt;mso-wrap-distance-top:0pt;mso-wrap-distance-bottom:0pt;margin-top:292.8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нимание! Говорит Главное управление по делам ГО и ЧС! Граждане! Воздушная тревога! Отключите газ, свет, воду. Возьмите средства индивидуальной защиты, документы, запас продуктов и следуйте в ближайшее укрытие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нимание! Говорит Главное управление по делам ГО и ЧС! Граждане! Отбой воздушной тревоги. Всем вернуться к местам работы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нимание! Говорит Главное управление по делам ГО и ЧС! Граждане! Возникла угроза химического заражения. Наденьте противогазы. Проверьте герметизацию жилых помещений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здайте запас вод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нимание! Говорит Главное управление по делам ГО и ЧС! Граждане! Возникла угроза радиоактивного заражения. Подготовьте средства индивидуальной защиты, пленочные накидки, плащи, куртки и держите их постоянно при себе и т.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725</wp:posOffset>
                </wp:positionH>
                <wp:positionV relativeFrom="paragraph">
                  <wp:posOffset>339090</wp:posOffset>
                </wp:positionV>
                <wp:extent cx="2468880" cy="31089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089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ить запас воды, продуктов, документы, индивидуальные средства защиты. Принять йодистые препараты, загерметизировать помещение. Ждать дальнейших указаний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ли ваш дом попал в зону заражения, необходимо быстро выйти из зоны заражения в направлении от оси распространения зараженного воздуха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ри наличии противогаза или ватно-марлевой повязки – надеть и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обрать необходимые вещи, взять документы, продукты питания, воду. Направиться в район объявленного сб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4.4pt;height:244.8pt;mso-wrap-distance-left:9.05pt;mso-wrap-distance-right:9.05pt;mso-wrap-distance-top:0pt;mso-wrap-distance-bottom:0pt;margin-top:26.7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ить запас воды, продуктов, документы, индивидуальные средства защиты. Принять йодистые препараты, загерметизировать помещение. Ждать дальнейших указаний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ли ваш дом попал в зону заражения, необходимо быстро выйти из зоны заражения в направлении от оси распространения зараженного воздуха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ри наличии противогаза или ватно-марлевой повязки – надеть их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обрать необходимые вещи, взять документы, продукты питания, воду. Направиться в район объявленного сб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8610</wp:posOffset>
                </wp:positionH>
                <wp:positionV relativeFrom="paragraph">
                  <wp:posOffset>3718560</wp:posOffset>
                </wp:positionV>
                <wp:extent cx="2468880" cy="42976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2976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На работе: </w:t>
                            </w:r>
                            <w:r>
                              <w:rPr>
                                <w:sz w:val="18"/>
                              </w:rPr>
                              <w:t>произвести безаварийную остановку всех агрегатов, укрыться в убеж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Дома: </w:t>
                            </w:r>
                            <w:r>
                              <w:rPr>
                                <w:sz w:val="18"/>
                              </w:rPr>
                              <w:t>выключить освещений, нагревательные приборы,  воду,  газ, взять индивидуальные средства защиты, документы и следовать в укрыт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На улице: </w:t>
                            </w:r>
                            <w:r>
                              <w:rPr>
                                <w:sz w:val="18"/>
                              </w:rPr>
                              <w:t>укрыться в ближайшем укрыти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йти из защитного сооружения, продолжать выполнять свои обяз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деть противогазы и следовать в защитное сооружение или выйти из зараженного учас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одготовить индивидуальные средства защиты. Проверить герметизацию помещения. Загерметизировать  продукты питания и запас вод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338.4pt;mso-wrap-distance-left:9.05pt;mso-wrap-distance-right:9.05pt;mso-wrap-distance-top:0pt;mso-wrap-distance-bottom:0pt;margin-top:292.8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На работе: </w:t>
                      </w:r>
                      <w:r>
                        <w:rPr>
                          <w:sz w:val="18"/>
                        </w:rPr>
                        <w:t>произвести безаварийную остановку всех агрегатов, укрыться в убежи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Дома: </w:t>
                      </w:r>
                      <w:r>
                        <w:rPr>
                          <w:sz w:val="18"/>
                        </w:rPr>
                        <w:t>выключить освещений, нагревательные приборы,  воду,  газ, взять индивидуальные средства защиты, документы и следовать в укрыт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На улице: </w:t>
                      </w:r>
                      <w:r>
                        <w:rPr>
                          <w:sz w:val="18"/>
                        </w:rPr>
                        <w:t>укрыться в ближайшем укрытии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ыйти из защитного сооружения, продолжать выполнять свои обязан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деть противогазы и следовать в защитное сооружение или выйти из зараженного участк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одготовить индивидуальные средства защиты. Проверить герметизацию помещения. Загерметизировать  продукты питания и запас вод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7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FF0000"/>
      <w:sz w:val="72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color w:val="FF0000"/>
      <w:sz w:val="4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0:00Z</dcterms:created>
  <dc:creator>Ivanoff</dc:creator>
  <dc:description/>
  <cp:keywords/>
  <dc:language>en-US</dc:language>
  <cp:lastModifiedBy>Admin</cp:lastModifiedBy>
  <cp:lastPrinted>2005-10-16T10:25:00Z</cp:lastPrinted>
  <dcterms:modified xsi:type="dcterms:W3CDTF">2011-02-08T15:10:00Z</dcterms:modified>
  <cp:revision>2</cp:revision>
  <dc:subject/>
  <dc:title/>
</cp:coreProperties>
</file>